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5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"Большая уборка в городе. Прекрасная идея!"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умений и навыков по подтеме "Защита окружающей среды". Совершенствование умений и навыков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ебник: стр 158-159 упр 1в (читать текст об экологических проблемах, перевести письменн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исать в словарную тетрадь слова и выучить 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Planet Erd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Umwel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weltschu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храна 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Arial CYR" w:ascii="Arial CYR" w:hAnsi="Arial CYR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хранять, защищ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ogis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l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кологические пробле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a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 опас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прир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Luf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Wass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Bod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verschmutze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M</w:t>
            </w:r>
            <w:r>
              <w:rPr>
                <w:rFonts w:cs="Arial CYR" w:ascii="Arial CYR" w:hAnsi="Arial CYR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l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59-160 упр 3с (читать, определить, о чем идёт речь в тексте, каков сюж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7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в Германии. Усвоение страноведческих знаний. Активизация употребления лексического материала по подтеме "Защита окружающей ср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: стр 74-75 упр 1 (вставить пропущенные бук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76 упр 4 (перевести вопросы и найти на карточках ответы на них, записать 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йти на РЕШ: 4 класс, урок №12, посмотреть видеороли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ub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we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ыполнить 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заботиться об охране окружающей среды. Формирование грамматических умений и навыков. Совершенствование умений и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V9mBYFAq7Y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мотреть видеоурок по теме: "Употребление и спряжение модальных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V9mBYFAq7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авило спряжения глаголов в словарную тетрадь и выучить его. Учебник: стр 161 упр 4 (прочитать памятк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75 упр 2а,в (записать спряжение глаголо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Arial CYR" w:ascii="Arial CYR" w:hAnsi="Arial CYR"/>
                <w:sz w:val="26"/>
                <w:szCs w:val="26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64-165 упр 2а (прочитать тексты №1 и №2, постараться понять общий смысл содерж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ужок в школе. Чем занимаются ученики в экологическом кружке. Формирование лексических и грамматических навыков и у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67 упр 6а (прочитать и письменно перевести, что делают ученики в экологическом круж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68 упр 6с (выписать в словарную тетрадь, перевести слова и выучить их (кроме трех последних слов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67-168 упр 6в (что нужно ученикам на кружке для изготовление поделок. Прочитать предложения и перевести 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исать в словарную тетрадь (раздел грамматических правил) спряжение глаголов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h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выу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hm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что-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h nehme                             wir nehm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u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st                             ihr nehm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r, sie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t                         sie nehm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r nimmt ein Blatt Papi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берет лист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уждаться в чем-т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 нуждаюсь, мне нуж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 нуждаешься, тебе нуж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/она нуждается, ему/ей нуж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ы нуждаемся, нам нуж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 нуждаетесь, вам нуж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и нуждаются, им нуж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brauche eine Scher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, Маркус и другие ученики 5 класса работают на кружке над проектом "Город". Активизация лексического и грамматическ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р 172-173 упр 4а (прочитать, что рисуют, мастерят и строят школьники на кружке, работая над проектом "Город", перевести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73-174 упр 5а (вставить пропущенные букв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5 упр 7а (читать диалог и перевести его на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74 упр 6а (читать. Кот в сапогах слушает, о чем разговаривают дети на кружке. Обратить внимание на форму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" (Возьми! Бери!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78-79 упр 4а (перевести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ля охраны окружающей среды все профессии важны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знаем и уме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77-178 упр 8а (прочитать с общим пониманием текст "Габи, Маркус и другие школьники играют в строителей и архитекторов"(они работают над проектом "Мой город"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78 упр 9а (Какие профессии тебе нравятся? Списать в тетрадь все профессии из упражнения, перевести их и отметить, какие из этого списка профессии тебе интерес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83 упр4 (кроссворд по подтеме "Мир профессий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чебник: стр 179 ( упражнение: читать про профессии, о которых мечтают немецкие де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"Снова гости прибыли в город. Как вы думаете, кто это?" Формирование лексических умений и навыков по подтеме: "Покупки. Деньги. Карманные деньг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чая тетрадь: стр 84  упр1 (Зачем дети получают от родителей карманные деньги? Переведи письменно все словосочетания на карточка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84-85 упр 2а (упражнение на повторение спряжения глагол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(иметь что- либо). Какие школьные принадлежности имеет каждый ученик в своем портфеле? Допиши предложения, подставив по одному слову в каждую строчку,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Я имею/у меня есть книга)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йти в РЕШ 3 кл урок №10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", посмотреть видеорол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деньг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умений и навыков по подтеме "Покупки. Карманные деньги". (Употребление инфинитивного оборота 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initiv”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youtube.com/watch?v=L0_p_tup560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83 упр 7 (прочитать памятку об употреблении инфинитивного обор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мотреть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youtube.com/watch?v=L0_p_tup56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84 упр 7 (перевести письменно предложения с инфинитивным оборотом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184 упр 9 (прочитать диалог "Роби разговаривает с Габи: зачем людям нужны деньги?", постараться понять общий смысл прочитан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бочая тетрадь: стр 85-86 упр 3 (Написать по образцу предложения, сколько стоят разные покупки, цифры написать прописью, например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gze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Arial CYR" w:ascii="Arial CYR" w:hAnsi="Arial CYR"/>
                <w:szCs w:val="26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fundreiss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ei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ы читаем и пиш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и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86 упр 1а (Роби грустный. Как вы думаете, почему? Прочитайте диалог несколько раз, чтобы понять общий смысл содержания прочитанног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86-187 упр 1с (прочитайте и переведите на русский язык вопросы по содержанию диалог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 Найдите ответы на вопросы в тек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87 упр 2 (Роби знает много иностранных языков. Он даже умеет образовывать новые слова. Прочитайте и переведите на русский язык пары однокоренных слов, например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ончание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анчиваться) "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r lesen und schreib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ann Freunde wichtig sind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гда для нас  важны друзья ?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и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188-189 упр 4а (выразительное чтение стихотворения "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u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cht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". Согласен ли ты с автором стихотворения? Когда же друзья важны для нас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87 упр 1 (рассказ "Мой друг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89 упр 6 ("Космические друзья Роби". Прочитать текст упражнения, перевести письменно на русский язык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 190 упр 6с (как вы думаете, что Роби хочет показать гостям из космоса? Прочитайте подписи к картинкам и устно назовите достопримечательности гор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88 упр 3 (вставить пропущенные букв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e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Давайте поговорим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 уст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92 упр 1в (в город снова прилетели гости из космоса. Как вы думаете, зачем? Что они могли бы нам о себе рассказать? Посмотрите картинку и составьте небольшой рассказ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92-193 упр 4а (в город приезжают много других гостей, например, туристы из других городов и стран. Прочитайте рифмовку, посмотрите иллюстрации к ней и ответьте на 3 вопро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90 упр 1а (кто прибыл в город? Вставьте пропущенные буквы) стр 90 упр 1в (для чего гости прибыли в город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193-194 упр 7а (гости интересуются профессиями жителей города. Что к чему подходит? Соедините части выражений и переведи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 wir  schon  wissen  und  können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ческого и грамматического материала по т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195 Упр 1. Повторить употребление возвратного глаго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si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” (интересоваться чем-то), вспомнить, как изменяется форма возвратного местоим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ich interessiere mic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ю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du interessierst dic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ш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er, sie interessiert sic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wir interessieren uns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ihr interessiert euc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е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sie interessieren sic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, что в немецком языке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essi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употребляется с предлог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с винительным падежом),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ess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Я интересуюсь книгами). Тогда как в русском языке глагол «интересоваться чем-то» не требует употребления после глагола никаких предлогов (прямое дополнение), например: «Я интересуюсь (чем?)  коллекционированием мар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упражнения пись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 Wofür interessieren sich die Gäste aus dem Kosmos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с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?) – Die Gäste aus dem Kosmos interessieren sich für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Wofür  interessieren  sich Gabi, Markus und die andere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м интересуются Габи, Маркус и другие?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si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rkus  interessiert  sich  für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3. Wofür  interessierst  du  dich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м ты интересуешься?) –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ess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(Дополни предложение о себ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96 Упр 4 в. Давайте проведём экскурсию по городу для гостей Роби из космоса! Воспользуйтесь иллюстрациями на стр 32-33, 39-40 учебника и назовите достопримечательности города, а также другие здания и сооружения на рисунках. Упражнение на повторение лексики по теме «Город» можно выполнить ус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196-197 Упр 5 а. Игра «Лабиринт»: кто куда идёт/бежит?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. Разгадайте лабиринт и запишите в тетрадь предложения, например: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ha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Турист идёт в ратуш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иринт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der Tourist, die alte Frau, die Kinder, der Alter/der Rentne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, der Junge, das Mädchen, der Arbeiter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, die Frau mit dem Hund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, die Mutter mit den Kinder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, der Hund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, die Katze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об употреблении предлог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в)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на) в винительном падеже при ответе на вопрос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” (куда?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4.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 wir  schon  wissen  und  könne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устной ре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197-198 Упр 6 а. Габи, Маркус, Ильза, Дитер и Косми рассказывают Роби и его гостям из космоса о работе над проектом «Я строю/мастерю свой собственный город». Прочитайте и письменно переведите, что рассказала Габи. Обратите внимание на употребление прошедш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сказываниях Га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197-198 Упр 6 в. Роби и его гости задают много вопросов. Габи отвечает на вопросы. Прочитайте и письменно переведите все вопросы. От лица Габи ответьте письменно на все вопросы упражнения. На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“Liegt deine Stadt am Fluss oder am See?  O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elle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“ (Твой город расположен у реки или у озера? А может, у моря?) –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e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(Мой город лежит у реки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4.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“Unsere   deutschen  Freunde  und  Freundinnen  bereiten  ein  Abschiedsfest”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немецкие друзья готовят прощальный празд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smi  erzählt  über  die Stadt  auf  seinem  Bil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 рассказывает о городе на картине, которую сам нарисова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мениям и навыкам чтения и устной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 201  Упр  1 с. Друзья Роби из космоса улетели. Косми и Роби остались. Дети, друзья Косми и Роби, мастерили макет города. Косми решил нарисовать картину гостеприимного города. Он рассказывает о том, что он изобразил на своей картине (стр.206). Но у Роби есть вопросы к Косми. Прочитайте и переведите письменно вопросы Роби. Напишите в тетрадь ответы на вопросы от лица Косми. Наприме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obi  fragt:  “Deine  Stadt  sieht  nicht  wie  eine  Kleinstadt aus. Oder?“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ляди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osmi  sagt:  “Nein,  das  ist  eine  Grossstadt, aber eine  ökologisch saubere Stadt.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т, это большой город, но экологически чистый горо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бота над проектом «Город». Нарисуйте на большом листе масштаба  А 3  рисунок по теме «Город» (типичный немецкий или русский город). Изобразите на своём рисунке как можно больше городских объектов (зданий, сооружений, достопримечательностей)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1. 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osmi  und  Robi  machen  einen  Abschiedsspaziergang (Abschiedsrundgang) durch  die  Stad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сми и Роби совершают прощальную прогулку по городу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ового лексического материала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205.  Выписать в словарную тетрадь новые слова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der Abschied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Abschied  nehmen  von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rberei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товить, подготавли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g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тром, по утр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mitta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 полудня, в первой половине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hmitta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сле обеда,  во второй половин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чером, по вечер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краш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izb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писная кни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203  Упр 4 а, в. Кот в сапогах предлагает вам словарную работу. Переписать упражнение в тетрадь с переводом, добавить, где требуется, подходящие по смыслу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 203-204  Упр  6. Как вы думаете, куда пойдут Косми и Роби во время своей прощальной прогулки по городу? Прочитайте и переведите письменно предложения. Как вы думаете, какого падежа требуют выделенные в упражнении предл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1.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 lesen  und  schreiben.  Der  Gestiefelte  Kater   will  wissen: Wie bereiten  sich  die  Kinder  zum  Abschiedsfest vor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 сапогах хочет знать, как дети готовятся к прощальному праздник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и навыков чтения и письма. Введение нового лексического материала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206  Упр  1 в. Прочитайте, письменно переведите и спишите в тетрадь тексты двух приглашений на прощальный праздник, которые написала Ильза. Кому они написан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207  Упр 3 а. Родители некоторых учеников из класса Габи  тоже участвуют в подготовке прощального праздника для Косми и Роби. Что они делают? Прочитайте, письменно переведите, что делает мама Габи, папа Маркуса. Обратите внимание на новые слова, которые выделены в учебнике на стр 210. Обратите внимание на новый сильный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печь, выпекать), который при спряжении изменяет корневую гласную так же, как и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епишите в словарную тетрадь новые слова по теме (стр 210), а также спряжение сильного глаго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печь что-либо) в раздел грамматики словарной тет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8. 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abi  und  Ilse  decken  den  Tisch  zum  Fes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и  и  Ильза  накрывают праздничный  сто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новой лексики по темам «Еда» и «Посу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207  Упр  3 в, с. В актовом зале школы уже стоят столы и стулья для праздничного мероприятия. Габи приносит посуду, накрывает на столы. Ей помогает Иль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, переведите с опорой на новые слова в словарной тетради, что лежит на столах. Сколько предметов лежит на столе, изображённом в учебнике? Посчитайте уст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208  Упр 3 е. Кот в сапогах хочет знать, как идёт подготовка праздничного ужина. Прочитайте и переведите письменно, что хочет знать Кот в сап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 209-210  Упр  5 с. На праздничном вечере можно во что-нибудь поиграть. Например, в игру «Упрямый Ганс» (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).  Давайте поиграем, порепетируем!  На картинках вы видите 6 предметов посуды. Запишите в тетрадь предложения по образц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 ist  eine  Tasse”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ш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e  Tasse?  Nein,  das  ist  keine  Tasse.  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Нет, это не чашка. Это ваз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 предложения для игры, используя названия продуктов на стр 2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8. 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prechen  wir!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schieds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gin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ый праздник начинает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и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 211-212  Упр 1. Все гости уже на месте. Они приветствуют Косми и Роби. Прочитайте и переведите письменно, что говорят дети, а что им отвечают Косми и Роби. Выпишите в словарную тетрадь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жаль, как ж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 das  letzte  Mal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h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 213  Упр  1 в. Ответить на вопросы по содержанию прочитанного (устно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Wer  ist  etwas  pessimistisch?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ссими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Wer  ist  besonders optimistisch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с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?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on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kti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Кто наиболее практичный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 213-214  Упр  5. Все сидят за накрытыми праздничными столами, едят, пьют сок, кока-колу и весело разговаривают. Рассмотрите картинку на стр 214. Кот в сапогах задаёт вопросы по рисунку. Переведите письменно вопросы и устно дайте на них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Was  sagt  Gabis  Mutter?  Oder  ist  es  Frau  Web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Was  steht auf  dem Tis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Was  sagt  Kosm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Was  meint  ihr, worüber  sprechen  die  Kind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Wollen  sie  auch  Witze  erzählen?  Welche  deutsche  Witze  kennen  wi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18. 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prüfen, was wir schon können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 по грамма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ь личные окончания глаголов. Тема «Спряж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тоящее время)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mach…du heute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mach…Hausaufgab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wei Mädchen spiel… Bal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n Grossvater arbeit… im Gart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inder lern… Deuts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r geh… ins Ki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mm …ihr bald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ne Freundin mal… schö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sitz…am Tis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wem spiel…du gern?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2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в нужном лице и числ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ter …einen Hu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… kein Au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ne Freundin …einen Brud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… eine Katz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viel Bleistifte …d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n Vater … am 25. April Geburtsta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hr …eine gute Lehrer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chüler … Feri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lche Stunde …du jetz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Jahr …12 Monate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3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сильные глаголы, данные в скобках, в нужном лице и числ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Auto … nicht. (fahre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hin … der Junge? (laufe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 …gut Deutsch. (spreche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…du? (lese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…meiner Katze Milch. (gebe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 …seine Schultasche und geht. (nehme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n Vater …mir. (helfe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chnee … (falle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…Jeans. (trage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u gut? (seh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1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prüfen, was wir schon könn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…eine neue Schülerin.   Sein – bin -bi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 …ein fleissiger Schüler.     Sein  - bin – i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 …ein Rad.    Habt – habe – h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habe …Hund.   Ein – einer – ei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ib mir …Buch!   Das – den – 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imm …Kugelschreiber!   Das -  der – 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…meine Freunde.   Sein – sind – se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…dein Bruder?   Heissen – heisse – heis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…du?   Malen – malst – mal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hin   er?   Läuft – lauft – läuf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…dir die Mutter?   Gebt – gibt – gib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u gern?   Liest – lest – les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e oft …du fern?   Seht – siehst – sieh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 helfen …Oma.   Die – den – d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r …zu Hause?    Hilfst – hilft – helf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ch fahre in … Schule.    Die – der – 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reide liegt an …Tafel.    Den – der – d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Karte hängt an …Wand.   Den – dem – d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ge das Buch auf …Tisch!   Den – der – d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Kind …gern Schi.    Läuft – läufst – lauf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 2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 повествовательное предложение из с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ule, meine, gross, ist, und, schö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eund, Martin, mein, heis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, gehe, die, Schule, gern, 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ntag, am, haben, fünf, wir, Stund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ir, heute, Museum, ins, geh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oss, meine, Familie, i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heisst, Lehrerin, unsere, Irina Petrowna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23. 05.</w:t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осмотреть в Российской Электронной Школе (РЭШ) видео-урок № 30  в 5 классе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 (мы помогаем природ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осмотреть в РЭШ видео-урок № 12 в 5 классе по тем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eblingsjahresz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моё любимое время год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осмотреть в РЭШ видео-урок № 7 в 5 классе по теме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s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s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h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(наша школа, наши учите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осмотреть в РЭШ видео-урок № 19  в 5 классе по теме „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obb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“ (как много увлечений, хобб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V9mBYFAq7Y" TargetMode="External"/><Relationship Id="rId3" Type="http://schemas.openxmlformats.org/officeDocument/2006/relationships/hyperlink" Target="https://www.youtube.com/watch?v=lV9mBYFAq7Y" TargetMode="External"/><Relationship Id="rId4" Type="http://schemas.openxmlformats.org/officeDocument/2006/relationships/hyperlink" Target="https://www.youtube.com/watch?v=L0_p_tup560" TargetMode="External"/><Relationship Id="rId5" Type="http://schemas.openxmlformats.org/officeDocument/2006/relationships/hyperlink" Target="https://www.youtube.com/watch?v=L0_p_tup5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Галина Питанова</cp:lastModifiedBy>
  <cp:lastPrinted>2020-05-05T13:50:00Z</cp:lastPrinted>
  <dcterms:modified xsi:type="dcterms:W3CDTF">2020-05-12T18:51:00Z</dcterms:modified>
  <cp:revision>26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