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6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классом по Герм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лективной поездке с классом в Герм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 письма из упр. №1 (стр 88) и упр. №3 (стр. 89 «Советы для тех, кто путешеству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пр. №4а (стр. 89-92). Письменно перевести, используя комментарий после текста, установить соответствие картинок (фотографий) с тек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3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фурт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пр. №8а (стр 94-95) письменно его пере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</w:t>
            </w:r>
            <w:hyperlink r:id="rId5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9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ы о музеях города Брем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а (стр 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с (стр 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1в (стр 99)(по содержанию текста о музеях Бре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7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Систематизация лексического материал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из упр. №13 (стр 108) в словарные тетради и выучи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 (стр 100) пользуясь картой Германии на стр 87 определяем, на каких реках расположены немецкие города, составить и записа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а (стр 100) составить предложения по образц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1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уда? На чем? Когд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: "Путешеств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00-101 упр 3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ька рассказывает, что она любит путешествовать не только с классом, но и со своей семь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1 упр 3в (составь предложения по образцу 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от лица Эльки: когда? и куда? она ездила с семьей путешествовать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Перед названиями городов используй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еред названиями г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arz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bi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а перед названием мор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лтийское море)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01 упр 4а (Друзья Эльки из 6 класса обсуждают, на чем они могут путешествовать. Составь предложения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-мы можем поехать на поезде. Обрати внимание на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, когда нужно сказать "ехать на чем-то"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84-85 упр 3 (составь и запиши предложения, кто из 6а класса на чем хотел бы путешеств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102 упр 5 (запиши предложения, переведи с русского языка на немецкий словосочетания, рассмотри фотографии с видам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а. Время приема пищи. Введение новой лексики и активизация ее 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в словарную тетрадь и выучить новые слова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а; пища; время приема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 Приятного аппети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тр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ssen zu Mittag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ssen zu Aben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кушать, есть (он 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trink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Fr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k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Mittagess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Abendess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Geschirr abwasch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04-106 упр 9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 рассказывает, как организован прием пищи в ее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07 упр 10в (составить предложения из предложенных слов, ответив на вопросы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 (где обычно едят дети?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"(что они едят и пьют?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! Ist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09-110 упр 2. Прочитай и запиши в словарную тетрадь (раздел грамматических правил) правило образования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спомогательными глаголам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09 упр 1 (перевод предложений в прошедшем врем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10 упр 3 (спиши в тетрадь предложения, вставь вместо пропусков нужную форму вспомогательного глагол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ереведи предложения на русский язык в прошедшем врем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0 упр 4 (спиши предложения в прошедшем времени, раскрой скобки и образу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глаго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чая тетрадь: стр 87 упр 1 (напиши рядом с глаголом вспомогательный глагол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л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При выборе вспомогательного глагола нужно определить, является ли данный глагол глаголом движения, перемены состояния или не является. Для этого нужно все глаголы перевести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ammatik. 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редлоги дательного падежа. 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словарную тетрадь (раздел грамматических правил) предлоги, требующие употребления дательного паде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после этих предлогов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, пос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и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, в, 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т, из, 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у, при, воз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 каких-то п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s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ро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g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встречу, проти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проти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помнить и записать, как изменяются артикли мужского, женского, среднего рода и артикли множественного числа в дательном падеже после названных предлог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ж.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р. 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мн.ч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р.) – с другом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. р) – из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н. ч.) – после каникул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. р.) – с этого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10 Упр 5а (списать в тетрадь предложения, подчеркнуть предлоги и перевести фразы на русский язы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11 Упр 6 (списать предложения, вставить правильную форму артикля после предлогов дательного падежа и перевести фразы на русский язы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: стр 90-91 Упр 5а (из набора предложенных слов выбрать только те слова, которые подходят для ответа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с кем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к кому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-  откуда? из чего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- о ком?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о чём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у кого?. Запишите справа выбранные слова с обозначенным предлогом дательного падежа. Не забудьте изменить форму артикля на артикли дательного падежа!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 wem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кем?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 dem Freu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другом)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 30. 04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rammatik. Ist eine harte Nus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винительного паде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в словарную тетрадь ( раздел грамматических правил) предлоги, требующие употребления винительного паде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через, п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ля, 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бе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окру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проти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опре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l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д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и записать в словарную тетрадь, как изменяются артикли мужского, женского, среднего рода и множественного числа в винительном падеже после названных предлог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жской 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женский 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редний 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мн. ч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u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Я рисую картинку для мамы);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Мы шли через лес);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k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вокруг памят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11 Упр 7а (прочитать и перевести на русский язы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абочая тетрадь: стр 90-91 Упр 5в (из набора предложенных слов выбрать только те слов, которые подходят для ответа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за что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для кого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– вокруг чего?. Обратите внимание, что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заботиться о…) требует употребления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us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заботимся о домашних животных)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04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eden ist Silber und Schweigen ist Gold. Aber nicht beim Fremdsprachenlerne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езнакомом городе. Формирование устно-речевы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13 Упр 1. Дирк и его друзья впервые посетили город Франкфурт-на-Майне и совсем не ориентировались в незнакомом городе. Очень часто они обращались к прохожим и спрашивали дорогу. Прочтите и переведите три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14 Упр 2а. А вы можете ориентироваться в незнакомом городе? Рассмотрите план города на рисунке в учебнике, прочитайте 4 предложения, переведите их на русский язык и дополн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14-115 Упр 2в. Что где находится? Составьте предложения из данных слов, измените артикли существительных в последней колонке упражнения на артикли дательного падежа (вопрос «где?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требует употребления дательного падежа).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z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ри выполнении упражнения смотрите план города на стр. 114 учебни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5 Упр 2е. Прочитайте, переведите на русский язык, как обратиться к прохожему в незнакомом городе и спросить дорогу к нужному вам месту. Запишите в слоарную тетр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ntschuldigung, wie komme ich…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и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т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önnen Sie mir bitte helfen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ли бы Вы мне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o ist hier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– Есть ли здесь…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 04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l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wei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mdsprachen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ентирование в незнакомом городе. Совершенствование умений и навыко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15 Упр 3в. Повторить по словарной тетради фразы, с помощью которых можно обратиться к прохожему в незнакомом городе. Записать в словарную тетрадь ответные реплики прохоже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- Идит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 rechts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nach link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eradeau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Strasse entlang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m die Eck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rqu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– Пересеките (улицу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диалог в Упр№3в (устно) в соответствии с рисунком плана города в Упр 2а (стр114)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91-92 Упр 1а. Как люди ориентируются в незнакомом городе? Они спрашивают прохожих, как пройти куда-либо. Что говорят персонажи упражнения? Напишит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116 Упр 4. Во время поездки с классом ученики прогуливаются по городу. Они видят вокруг много всяких вывесок, надписей, указателей, знаков и символов. Переведите на русский язык предложения и определите, какие символы, знаки помогут де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7 Упр 6 и 8. Дирк и Штефи, Анна и Бернд гуляли по городу, очень проголодались и решили зайти перекусить в кафе. Прочитайте и переведите на русский язык диалоги. Выпишите в словарную тетрадь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l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н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юдо, 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isek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mme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родить, ход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 04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r prüfen, was wir schon könn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материала. Активизация употребления изученного по теме лексического и 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20 Упр 2. Выписать в тетрадь ключевые, главные слова из середины нарисованных ромашек и дополнить подходящими по смыслу словами.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- ехать на чём-т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автобус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машин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поезд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orr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мотоцикле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ник: стр 120 Упр 3а, в. В большом городе можно многое увидеть. Переведите на русский язык слова. Расположите слова в таблицу по образц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ьтура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ke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анспорт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k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упки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i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ободное время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рт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ha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zialw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ые учреждения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121 Упр 4а. Вспомните, что Элька и её друзья увидели, осмотрели и посетили в Берлине. Упражнение на повторение темы «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оставьте и запишите предложения из данных в упражнении слов. 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«Elke hat das Brandenburger Tor gesehe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1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к рассказывает своей маме, куда он со своими друзьями ездил, куда ходил, что посетил в городе Франкфурт-на-Майне. Составить и записать в тетрадь предложения из данных слов. Предложения должны быть в прошедш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ы в начальной форме измен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Например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ga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 (Я ходил в зоопар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 04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оездка класса. Обучение чтению аутентич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22-123 Упр 7а. Прочитать и перевести на русский язык текст информационного характера из проспек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bu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Обратить внимание на иллюстрации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24 Упр 1. Прочитать объявление об одной поездке класса. Перевести на русский язык содержание этой публикации с опорой на комментарий 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94 Упр 4 (кроссворд по теме «Город. Достопримеч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.05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  Ende  des  Schuljahres – ein  lustiges  Maskenball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– весёлый карнавал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карнав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подтеме «Одеж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 126  Упр  1 а. У Эльки в школе скоро состоится литературный карнавал. Элька и её друзья хотели бы нарядиться в костюмы персонажей различных кни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бъявл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”, переведите его на русский язы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 126  Упр  1 в.  Найдите в прочитанном объявлении ответы на вопросы (устн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Wann  ist  ein  literarischer  Karneval  in der  Schul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в школе будет литературный карнавал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Кто может участвовать в карнавале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Was  steht  auf dem  Karnevalsprogramm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есть в программе карнавал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 тетрадь: стр  95  Упр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 132  Упр  12. Выписать в словарную тетрадь новые слова по подтеме «Одежда», найти перевод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1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an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figu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которые известные персонажи кни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лексических умений и навыков по подтеме «Одеж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 стр  128  Упр  6 в. Прочитайте имена известных персонажей разных литературных произведений. Всех узнали? Рассмотрите иллюстрации на стр 129  Упр 8, где изображены все перечисленные персона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129  Упр  8 а. Вы помните, как должны выглядеть литературные персонажи из известных вам книг? Рассмотрите иллюстрации и прочтите подписи под картинками, изображающими предметы одежды литератур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 130  Упр  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oran können wir einen Menschen erkenne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чему, как мы можем узнать человека? – По фигуре, по одежде, по манерам пове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переведите на русский язык текст «По чему, по каким предметам одежды мы можем узнать известных литературных персонаж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чая тетрадь: стр  96  Упр 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1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rfigu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ие литературные персонажи что могут  носить из одежд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умений и навыков по подтеме  «Одеж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130  Упр  8 е. Спишите в тетрадь предложения, подставьте имена литературных персонажей, узнав их по одеж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131  Упр  10 а. Спишите в тетрадь предложения, подставьте слова, обозначающие предметы одежды, которые должны носить Карлсон, Снежная королева, Кай и Гер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96  Упр 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 97  Упр 6. Переведите на русский язык описание четырёх известных сказочных персонажей. Угадайте по описанию, кто э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det  ihr  bei  dem  literarischen  Karneval, bei  der  Parade  der  Bücherfiguren  mitmache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будете участвовать в литературном карнавале, в параде литературных персонаже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умений и навыков по теме «Будущее врем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127  Упр  4 а. Прочитайте памятку об образовании будущего времени в немецком языке (вспомогательн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+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. Обратите внимание на тот факт, что при образовании будущего времени изменяет свою форму, спрягается только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в словарную тетрадь (раздел грамматических правил) схем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цо ед.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буду 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иц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ы будешь 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цо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, она будет 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цо мн. ч. –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ы будем 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иц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d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 будете 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ц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и будут участв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чая тетрадь: стр  96  Упр  3. Кто что будет делать в конце учебного года? Подставьте нужную спрягаемую форму вспомогате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werde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95  Упр  2. Кто какую роль хочет играть в театрализованных сценках на карнава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на русский язык, что говорят дети. Подчеркнуть в предложениях на немецком языке будуще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den  ist  Silber  und  Schweigen  ist  Gold.  Aber  nicht  beim  Fremdsprachenlerne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рганизации карнавала. Дискуссия о том, кто в чём пойдёт на карнавал, какой костюм сшить и в роли какого литературного героя выступи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 и диалог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133  Упр  1 а. Мы рисуем, мастерим, шьём костюмы, делаем маски и готовимся к параду литературных персонажей, к балу-маскараду и театрализованному представлению. Прочитайте и письменно переведите диалог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133  Упр  1 в. Найдите в немецком тексте эквиваленты русски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 134  Упр 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но ответить на вопросы по содержанию прочитанного диал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den  ist  Silber  und  Schweigen  ist  Gold.  Aber  nicht  beim  Fremdsprachenlern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Что ты любишь чита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диалог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 134-135  Упр  2 а. Штеффи и Дирк разговаривают о книгах и о школьном вечере, на котором будет выставка картин, комиксов, коллажей, а также литературная викторина. Прочитайте и письменно переведите диалог на рус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135  Упр  3. Прочитайте. Переведите на русский язык вопросы Насти. У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Was  liest  du  lieb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Märchen oder Krim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historische Romane oder moderne Geschicht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Prosa oder Gedich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Zeitungen oder Zeitschrift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Worüber liest du lieb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über Tiere oder über Pflanz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über Natur oder über Techni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über alte Zeiten oder über die moderne Ze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über dein Land oder über andere Länder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5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prüfen, was wir schon könn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стр  97-98  Упр  7. В школе, где учатся Дирк и Штеффи, ученики хотят смастерить кукол для кукольного театра. Они хотят сделать персонажей сказки «Приключения Буратино». Дирк мастерит из дерева куклу Бурат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пражнение 7 а, вставить в слова по теме «Внешность» пропущенные буквы. Перевести письменно текст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  7 в. А что мастерили другие дети? Рассмотрите иллюстрации к упражнению и запишите 3 предложения в прошедшем времени, что мастерили Сабина и Хайко, Вилли и Инна, а также Катр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 99  Упр  8. Давайте поговорим о  Карабасе! Прочитайте и дополните подходящими по смыслу словами предложения, которые описывают, как выглядит персонаж сказки «Приключения Буратино» Карабас. Обратите внимание на выделенное особым шрифтом выраж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c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высокого ро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101  Упр  4. В кроссворде спрятались названия предметов одежды. Если их отгадать, то по горизонтали получится немецкая поговорка, которая соответствует русской «По одёжке встречают…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5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prüfen, was wir schon könn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andeskundli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ssenst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оведческая виктори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 стране изучаем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стр  102-103. Приложение 1. Страноведческая 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на русский язык и письменно ответить (в тетради) на вопросы с 1 по 20 (ответы записывать по-русски). За каждый правильный ответ вы можете получить определённое количество баллов (смотри правую колонку таблицы). Итоги викторины будут подведены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5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eskundli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senst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оведческая виктор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и умений о стране изучаем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 стр  103-104. Приложение 1. Страноведческая 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на русский язык и письменно в тетради ответить на вопросы 21-39 (ответы на вопросы записывать по-русс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9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доставляет удоволь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с полным пониманием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69-70  Упр  5. Прочитать и письменно перевести на русский язык текс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ndenpfe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лепая лошадь Рэзи). Обратить внимание на выписанные перед текстом опорные слова, которые помогут понять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  5  в. Найти в прочитанном тексте ответы на вопросы (устн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Warum spielen Pferde eine grosse Rolle im Leben von Joyc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ему лошади играют такую большую роль в жизни Джойс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Wie sieht Resi aus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ляди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з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Wie hilft das Pferd dem Mädche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лошадь помогает девочке?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9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ennen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59  Упр  3 а. Прочитать и перевести текс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erfre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 (Быть другом для животных – это тоже хобби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85-86  Упр  1. Рассмотрите иллюстрации к упражнению. Какие увлечения особенно популярны у немцев? Прочтите подписи к иллюстрациям и устно их переве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 66-67  Упр  3 а. Списать в тетрадь текст письма Штеффи из Касселя о её проблемах со свободным временем. А у вас есть свободное врем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9. 05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9&amp;v=ZHHbpy91O2E&amp;feature=emb_logo" TargetMode="External"/><Relationship Id="rId3" Type="http://schemas.openxmlformats.org/officeDocument/2006/relationships/hyperlink" Target="https://www.youtube.com/watch?time_continue=19&amp;v=ZHHbpy91O2E&amp;feature=emb_logo" TargetMode="External"/><Relationship Id="rId4" Type="http://schemas.openxmlformats.org/officeDocument/2006/relationships/hyperlink" Target="https://www.youtube.com/watch?v=bKoXHiqCmiY" TargetMode="External"/><Relationship Id="rId5" Type="http://schemas.openxmlformats.org/officeDocument/2006/relationships/hyperlink" Target="https://www.youtube.com/watch?v=bKoXHiqCmiY" TargetMode="External"/><Relationship Id="rId6" Type="http://schemas.openxmlformats.org/officeDocument/2006/relationships/hyperlink" Target="https://www.youtube.com/watch?time_continue=58&amp;v=QHGAYj6z61M&amp;feature=emb_logo" TargetMode="External"/><Relationship Id="rId7" Type="http://schemas.openxmlformats.org/officeDocument/2006/relationships/hyperlink" Target="https://www.youtube.com/watch?time_continue=58&amp;v=QHGAYj6z61M&amp;feature=emb_log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cp:lastPrinted>2020-04-22T12:26:00Z</cp:lastPrinted>
  <dcterms:modified xsi:type="dcterms:W3CDTF">2020-05-05T17:56:00Z</dcterms:modified>
  <cp:revision>28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