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Рабочий лист дистанционного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ной язык (русски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нова Т.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Ж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0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азговорная речь. Самохарактеристика, самопрезентация, поздравлени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овая платфор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со ссылко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Составить конспект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(см. Приложение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Заполнить резюм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(см. приложение 2)</w:t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Cambria"/>
                <w:sz w:val="28"/>
                <w:szCs w:val="28"/>
                <w:lang w:val="ru-RU"/>
              </w:rPr>
            </w:pP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>Написать поздравление ветерану.</w:t>
            </w:r>
          </w:p>
        </w:tc>
      </w:tr>
      <w:tr>
        <w:trPr>
          <w:trHeight w:val="18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ная связь (в как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 представи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ные зад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м ресурсе, какого числ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домашней работы сдать  09.05.2020 до 17:00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mbria" w:ascii="Times New Roman" w:hAnsi="Times New Roman"/>
                <w:sz w:val="28"/>
                <w:szCs w:val="28"/>
              </w:rPr>
              <w:t xml:space="preserve">прислать на E-mail  </w:t>
            </w:r>
            <w:bookmarkStart w:id="0" w:name="PH_authMenu_button711"/>
            <w:bookmarkStart w:id="1" w:name="PH_user-email711"/>
            <w:bookmarkEnd w:id="0"/>
            <w:bookmarkEnd w:id="1"/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</w:rPr>
              <w:t>tanechka.kunova@mail.ru</w:t>
            </w:r>
            <w:r>
              <w:rPr>
                <w:rFonts w:cs="Cambria" w:ascii="Times New Roman" w:hAnsi="Times New Roman"/>
                <w:color w:val="0563C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Times New Roman" w:hAnsi="Times New Roman"/>
                <w:sz w:val="28"/>
                <w:szCs w:val="28"/>
              </w:rPr>
              <w:t xml:space="preserve">или на 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</w:rPr>
              <w:t>WhatsApp тел. 8 980 25382 46</w:t>
            </w:r>
          </w:p>
          <w:p>
            <w:pPr>
              <w:pStyle w:val="Normal"/>
              <w:rPr/>
            </w:pPr>
            <w:r>
              <w:rPr>
                <w:rFonts w:cs="Cambria" w:ascii="Times New Roman" w:hAnsi="Times New Roman"/>
                <w:sz w:val="28"/>
                <w:szCs w:val="28"/>
              </w:rPr>
              <w:t>(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</w:rPr>
              <w:t>фото выполненн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  <w:lang w:val="ru-RU"/>
              </w:rPr>
              <w:t>ых упражнений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ложение 1</w:t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  <w:lang w:val="ru-RU"/>
        </w:rPr>
        <w:t>САМОПРЕЗЕНТАЦИЯ- это преподнесение себя, это умение человека подать себя с лучшей стороны, произвести благоприятное впечатление на окружающих и сохранять его.</w:t>
      </w:r>
    </w:p>
    <w:p>
      <w:pPr>
        <w:pStyle w:val="TextBody"/>
        <w:rPr/>
      </w:pPr>
      <w:r>
        <w:rPr/>
        <w:t>Самопрезентация происходит независимо от наших желаний. В любом случае мы производим какое-то впечатление на окружающих, хотим мы этого или нет. Но этими впечатлениями можно управлять сознательно</w:t>
      </w:r>
    </w:p>
    <w:p>
      <w:pPr>
        <w:pStyle w:val="TextBody"/>
        <w:rPr/>
      </w:pPr>
      <w:r>
        <w:rPr/>
        <w:t xml:space="preserve">Недостаточно, однажды войдя в комнату, доброжелательно улыбнуться и подумать, что вам обеспечен имидж обаятельного человека. Самопрезентация — величина нестатичная, она поддается корректировке и подвержена изменениям, как в положительную, так и в отрицательную сторону. </w:t>
      </w:r>
    </w:p>
    <w:p>
      <w:pPr>
        <w:pStyle w:val="TextBody"/>
        <w:rPr/>
      </w:pPr>
      <w:r>
        <w:rPr/>
        <w:t>Чем же располагает человек при общении с людьми, от чего зависит впечатление, которое он производит? (Опрос учащихся) (Заполняется таблица на слайде)</w:t>
      </w:r>
    </w:p>
    <w:p>
      <w:pPr>
        <w:pStyle w:val="TextBody"/>
        <w:rPr/>
      </w:pPr>
      <w:r>
        <w:rPr/>
        <w:t xml:space="preserve">Это — взгляд, жест, мимика, улыбка, движения тела (атрибуты невербального поведения); интонация, темп речи (атрибуты вербального поведения); одежда. </w:t>
      </w:r>
    </w:p>
    <w:p>
      <w:pPr>
        <w:pStyle w:val="TextBody"/>
        <w:rPr/>
      </w:pPr>
      <w:r>
        <w:rPr/>
        <w:t>Основой позитивной самопрезентации является гармония этих трех величин в контексте уверенности и доброжелательности. Психологами установлено, что именно у людей с положительной самопрезентацией окружающие предполагают наличие разнообразных достоинств; они более привлекательны как в профессиональной карьере, так и в личной жизни.</w:t>
      </w:r>
    </w:p>
    <w:p>
      <w:pPr>
        <w:pStyle w:val="TextBody"/>
        <w:rPr/>
      </w:pPr>
      <w:r>
        <w:rPr/>
        <w:t>Важность самопрезентации понимали еще наши предки.</w:t>
      </w:r>
    </w:p>
    <w:p>
      <w:pPr>
        <w:pStyle w:val="TextBody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Приложение  2. РЕЗЮМЕ </w:t>
      </w:r>
    </w:p>
    <w:p>
      <w:pPr>
        <w:pStyle w:val="Normal"/>
        <w:autoSpaceDE w:val="false"/>
        <w:jc w:val="center"/>
        <w:rPr/>
      </w:pPr>
      <w:r>
        <w:rPr/>
        <w:t>(для школьника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4530" w:leader="underscore"/>
        </w:tabs>
        <w:autoSpaceDE w:val="false"/>
        <w:spacing w:lineRule="auto" w:line="252" w:before="90" w:after="90"/>
        <w:jc w:val="both"/>
        <w:rPr>
          <w:b/>
          <w:b/>
          <w:bCs/>
        </w:rPr>
      </w:pPr>
      <w:r>
        <w:rPr>
          <w:b/>
          <w:bCs/>
        </w:rPr>
        <w:t>Ф. И. О. 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4530" w:leader="underscore"/>
        </w:tabs>
        <w:autoSpaceDE w:val="false"/>
        <w:spacing w:lineRule="auto" w:line="252" w:before="90" w:after="90"/>
        <w:jc w:val="both"/>
        <w:rPr>
          <w:b/>
          <w:b/>
          <w:bCs/>
        </w:rPr>
      </w:pPr>
      <w:r>
        <w:rPr>
          <w:b/>
          <w:bCs/>
        </w:rPr>
        <w:t>Дата рождения: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4530" w:leader="underscore"/>
        </w:tabs>
        <w:autoSpaceDE w:val="false"/>
        <w:spacing w:lineRule="auto" w:line="252" w:before="90" w:after="90"/>
        <w:jc w:val="both"/>
        <w:rPr>
          <w:b/>
          <w:b/>
          <w:bCs/>
        </w:rPr>
      </w:pPr>
      <w:r>
        <w:rPr>
          <w:b/>
          <w:bCs/>
        </w:rPr>
        <w:t>Место рождения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4530" w:leader="underscore"/>
        </w:tabs>
        <w:autoSpaceDE w:val="false"/>
        <w:spacing w:lineRule="auto" w:line="252" w:before="90" w:after="90"/>
        <w:jc w:val="both"/>
        <w:rPr>
          <w:b/>
          <w:b/>
          <w:bCs/>
        </w:rPr>
      </w:pPr>
      <w:r>
        <w:rPr>
          <w:b/>
          <w:bCs/>
        </w:rPr>
        <w:t>Гражданство: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4530" w:leader="underscore"/>
        </w:tabs>
        <w:autoSpaceDE w:val="false"/>
        <w:spacing w:lineRule="auto" w:line="252" w:before="90" w:after="90"/>
        <w:jc w:val="both"/>
        <w:rPr/>
      </w:pPr>
      <w:r>
        <w:rPr>
          <w:b/>
          <w:bCs/>
        </w:rPr>
        <w:t xml:space="preserve">Полный домашний адрес </w:t>
      </w:r>
      <w:r>
        <w:rPr>
          <w:i/>
          <w:iCs/>
        </w:rPr>
        <w:t>(с почтовым индексом)</w:t>
      </w:r>
      <w:r>
        <w:rPr/>
        <w:t>:___________________</w:t>
      </w:r>
    </w:p>
    <w:p>
      <w:pPr>
        <w:pStyle w:val="Normal"/>
        <w:shd w:fill="FFFFFF" w:val="clear"/>
        <w:tabs>
          <w:tab w:val="clear" w:pos="709"/>
          <w:tab w:val="left" w:pos="4530" w:leader="underscore"/>
        </w:tabs>
        <w:autoSpaceDE w:val="false"/>
        <w:spacing w:lineRule="auto" w:line="252" w:before="90" w:after="90"/>
        <w:jc w:val="both"/>
        <w:rPr/>
      </w:pPr>
      <w:r>
        <w:rPr/>
        <w:t>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4530" w:leader="underscore"/>
        </w:tabs>
        <w:autoSpaceDE w:val="false"/>
        <w:spacing w:lineRule="auto" w:line="252" w:before="90" w:after="90"/>
        <w:jc w:val="both"/>
        <w:rPr/>
      </w:pPr>
      <w:r>
        <w:rPr>
          <w:b/>
          <w:bCs/>
        </w:rPr>
        <w:t xml:space="preserve">Домашний телефон </w:t>
      </w:r>
      <w:r>
        <w:rPr/>
        <w:t>(с кодом):___________</w:t>
      </w:r>
      <w:r>
        <w:rPr>
          <w:b/>
          <w:bCs/>
        </w:rPr>
        <w:t>E-mail:__________________</w:t>
      </w:r>
    </w:p>
    <w:p>
      <w:pPr>
        <w:pStyle w:val="Normal"/>
        <w:shd w:fill="FFFFFF" w:val="clear"/>
        <w:tabs>
          <w:tab w:val="clear" w:pos="709"/>
          <w:tab w:val="left" w:pos="4530" w:leader="underscore"/>
        </w:tabs>
        <w:autoSpaceDE w:val="false"/>
        <w:spacing w:lineRule="auto" w:line="252" w:before="90" w:after="90"/>
        <w:jc w:val="both"/>
        <w:rPr/>
      </w:pPr>
      <w:r>
        <w:rPr>
          <w:b/>
          <w:bCs/>
        </w:rPr>
        <w:t xml:space="preserve">Паспорт </w:t>
      </w:r>
      <w:r>
        <w:rPr>
          <w:i/>
          <w:iCs/>
        </w:rPr>
        <w:t>(серия и номер, когда и кем выдан)________________________</w:t>
      </w:r>
    </w:p>
    <w:p>
      <w:pPr>
        <w:pStyle w:val="Normal"/>
        <w:shd w:fill="FFFFFF" w:val="clear"/>
        <w:autoSpaceDE w:val="false"/>
        <w:spacing w:lineRule="auto" w:line="252" w:before="90" w:after="9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52" w:before="90" w:after="90"/>
        <w:jc w:val="both"/>
        <w:rPr/>
      </w:pPr>
      <w:r>
        <w:rPr>
          <w:b/>
          <w:bCs/>
        </w:rPr>
        <w:t xml:space="preserve">Место учебы </w:t>
      </w:r>
      <w:r>
        <w:rPr>
          <w:i/>
          <w:iCs/>
        </w:rPr>
        <w:t>(полное название и точный почтовый адрес с индексом):</w:t>
      </w:r>
    </w:p>
    <w:p>
      <w:pPr>
        <w:pStyle w:val="Normal"/>
        <w:shd w:fill="FFFFFF" w:val="clear"/>
        <w:autoSpaceDE w:val="false"/>
        <w:spacing w:lineRule="auto" w:line="252" w:before="90" w:after="9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52" w:before="90" w:after="9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52" w:before="90" w:after="90"/>
        <w:jc w:val="both"/>
        <w:rPr>
          <w:b/>
          <w:b/>
          <w:bCs/>
        </w:rPr>
      </w:pPr>
      <w:r>
        <w:rPr>
          <w:b/>
          <w:bCs/>
        </w:rPr>
        <w:t>Класс_______________________________________________________</w:t>
      </w:r>
    </w:p>
    <w:p>
      <w:pPr>
        <w:pStyle w:val="Normal"/>
        <w:shd w:fill="FFFFFF" w:val="clear"/>
        <w:autoSpaceDE w:val="false"/>
        <w:spacing w:lineRule="auto" w:line="252" w:before="90" w:after="90"/>
        <w:jc w:val="both"/>
        <w:rPr/>
      </w:pPr>
      <w:r>
        <w:rPr>
          <w:b/>
          <w:bCs/>
        </w:rPr>
        <w:t xml:space="preserve">Рабочий телефон </w:t>
      </w:r>
      <w:r>
        <w:rPr>
          <w:i/>
          <w:iCs/>
        </w:rPr>
        <w:t>(с кодом):_____________</w:t>
      </w:r>
      <w:r>
        <w:rPr/>
        <w:t xml:space="preserve"> </w:t>
      </w:r>
      <w:r>
        <w:rPr>
          <w:b/>
          <w:bCs/>
        </w:rPr>
        <w:t>E-mail:_________________</w:t>
      </w:r>
    </w:p>
    <w:p>
      <w:pPr>
        <w:pStyle w:val="Normal"/>
        <w:shd w:fill="FFFFFF" w:val="clear"/>
        <w:autoSpaceDE w:val="false"/>
        <w:spacing w:lineRule="auto" w:line="252" w:before="90" w:after="90"/>
        <w:jc w:val="both"/>
        <w:rPr>
          <w:b/>
          <w:b/>
          <w:bCs/>
        </w:rPr>
      </w:pPr>
      <w:r>
        <w:rPr>
          <w:b/>
          <w:bCs/>
        </w:rPr>
        <w:t>Цель составления резюме:_____________________________________</w:t>
      </w:r>
    </w:p>
    <w:p>
      <w:pPr>
        <w:pStyle w:val="Normal"/>
        <w:shd w:fill="FFFFFF" w:val="clear"/>
        <w:autoSpaceDE w:val="false"/>
        <w:spacing w:lineRule="auto" w:line="252" w:before="90" w:after="9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before="90" w:after="45"/>
        <w:jc w:val="both"/>
        <w:rPr/>
      </w:pPr>
      <w:r>
        <w:rPr>
          <w:b/>
          <w:bCs/>
          <w:i/>
          <w:iCs/>
        </w:rPr>
        <w:t xml:space="preserve">Общее среднее образование </w:t>
      </w:r>
      <w:r>
        <w:rPr/>
        <w:t>(в обратном хронологическом порядке, начиная с последнего общеобразовательного учреждения, с указанием города и класса).</w:t>
      </w:r>
    </w:p>
    <w:tbl>
      <w:tblPr>
        <w:tblW w:w="8943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4"/>
        <w:gridCol w:w="3958"/>
        <w:gridCol w:w="1971"/>
      </w:tblGrid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оды учебы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омер школы, город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before="150" w:after="45"/>
        <w:jc w:val="both"/>
        <w:rPr/>
      </w:pPr>
      <w:r>
        <w:rPr>
          <w:b/>
          <w:bCs/>
          <w:i/>
          <w:iCs/>
        </w:rPr>
        <w:t xml:space="preserve">Дополнительное образование </w:t>
      </w:r>
      <w:r>
        <w:rPr>
          <w:i/>
          <w:iCs/>
        </w:rPr>
        <w:t>(в обратном хронологическом порядке, начиная с</w:t>
      </w:r>
      <w:r>
        <w:rPr>
          <w:b/>
          <w:bCs/>
          <w:i/>
          <w:iCs/>
        </w:rPr>
        <w:t xml:space="preserve"> </w:t>
      </w:r>
      <w:r>
        <w:rPr/>
        <w:t>последнего учреждения, с указанием предмета или творческого объединения)</w:t>
      </w:r>
    </w:p>
    <w:tbl>
      <w:tblPr>
        <w:tblW w:w="8973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4"/>
        <w:gridCol w:w="4138"/>
        <w:gridCol w:w="2181"/>
      </w:tblGrid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оды учебы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едмет, творческое объединение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before="150" w:after="45"/>
        <w:jc w:val="both"/>
        <w:rPr/>
      </w:pPr>
      <w:r>
        <w:rPr>
          <w:b/>
          <w:bCs/>
          <w:i/>
          <w:iCs/>
        </w:rPr>
        <w:t xml:space="preserve">Опыт общественной работы </w:t>
      </w:r>
      <w:r>
        <w:rPr/>
        <w:t>(в обратном хронологическом порядке, начиная с последней работы, с указанием организации, движения и выполняемой работы)</w:t>
      </w:r>
    </w:p>
    <w:tbl>
      <w:tblPr>
        <w:tblW w:w="9003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8"/>
        <w:gridCol w:w="4484"/>
        <w:gridCol w:w="2841"/>
      </w:tblGrid>
      <w:tr>
        <w:trPr/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оды работы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организации, движен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полняемая работа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465" w:leader="underscore"/>
        </w:tabs>
        <w:autoSpaceDE w:val="false"/>
        <w:jc w:val="both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6465" w:leader="underscore"/>
        </w:tabs>
        <w:autoSpaceDE w:val="false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 xml:space="preserve">Дополнительная деловая информация </w:t>
      </w:r>
      <w:r>
        <w:rPr>
          <w:i/>
          <w:iCs/>
        </w:rPr>
        <w:t>(владение иностранными языками, компьютером, автомобилем и т. д.):______________________</w:t>
      </w:r>
    </w:p>
    <w:p>
      <w:pPr>
        <w:pStyle w:val="Normal"/>
        <w:shd w:fill="FFFFFF" w:val="clear"/>
        <w:autoSpaceDE w:val="false"/>
        <w:spacing w:before="90" w:after="90"/>
        <w:jc w:val="both"/>
        <w:rPr/>
      </w:pPr>
      <w:r>
        <w:rPr/>
        <w:t>Интересы, предпочтения, хобби и т. д.: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аиболее успешные виды деятельности, предпочитаемые предметы: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</w:t>
      </w:r>
    </w:p>
    <w:p>
      <w:pPr>
        <w:pStyle w:val="Normal"/>
        <w:shd w:fill="FFFFFF" w:val="clear"/>
        <w:autoSpaceDE w:val="false"/>
        <w:spacing w:before="90" w:after="90"/>
        <w:jc w:val="both"/>
        <w:rPr/>
      </w:pPr>
      <w:r>
        <w:rPr/>
        <w:t>Дата составления резюме________________________________________</w:t>
      </w:r>
    </w:p>
    <w:p>
      <w:pPr>
        <w:pStyle w:val="Normal"/>
        <w:rPr/>
      </w:pPr>
      <w:r>
        <w:rPr/>
        <w:t>Личная подпись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Рабочий лист дистанционного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ной язык (русски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нова Т.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Ж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0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учный стиль речи. Реферат, Учебно- научная дискусс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овая платфор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со ссылко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Составить конспект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(см. Приложение 3 )</w:t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см. Приложение 3 </w:t>
            </w:r>
          </w:p>
        </w:tc>
      </w:tr>
      <w:tr>
        <w:trPr>
          <w:trHeight w:val="18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ная связь (в как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 представи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ные зад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м ресурсе, какого числ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домашней работы сдать  16.05.2020 до 17:00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mbria" w:ascii="Times New Roman" w:hAnsi="Times New Roman"/>
                <w:sz w:val="28"/>
                <w:szCs w:val="28"/>
              </w:rPr>
              <w:t xml:space="preserve">прислать на E-mail  </w:t>
            </w:r>
            <w:bookmarkStart w:id="2" w:name="PH_authMenu_button7111"/>
            <w:bookmarkStart w:id="3" w:name="PH_user-email7111"/>
            <w:bookmarkEnd w:id="2"/>
            <w:bookmarkEnd w:id="3"/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</w:rPr>
              <w:t>tanechka.kunova@mail.ru</w:t>
            </w:r>
            <w:r>
              <w:rPr>
                <w:rFonts w:cs="Cambria" w:ascii="Times New Roman" w:hAnsi="Times New Roman"/>
                <w:color w:val="0563C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Times New Roman" w:hAnsi="Times New Roman"/>
                <w:sz w:val="28"/>
                <w:szCs w:val="28"/>
              </w:rPr>
              <w:t xml:space="preserve">или на 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</w:rPr>
              <w:t>WhatsApp тел. 8 980 25382 46</w:t>
            </w:r>
          </w:p>
          <w:p>
            <w:pPr>
              <w:pStyle w:val="Normal"/>
              <w:rPr/>
            </w:pPr>
            <w:r>
              <w:rPr>
                <w:rFonts w:cs="Cambria" w:ascii="Times New Roman" w:hAnsi="Times New Roman"/>
                <w:sz w:val="28"/>
                <w:szCs w:val="28"/>
              </w:rPr>
              <w:t>(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</w:rPr>
              <w:t>фото выполненн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  <w:lang w:val="ru-RU"/>
              </w:rPr>
              <w:t>ых упражнений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280" w:after="280"/>
        <w:ind w:firstLine="360"/>
        <w:rPr/>
      </w:pPr>
      <w:r>
        <w:rPr>
          <w:rStyle w:val="Emphasis"/>
          <w:rFonts w:eastAsia="Times New Roman" w:cs="Times New Roman" w:ascii="Times New Roman" w:hAnsi="Times New Roman"/>
          <w:b/>
          <w:bCs/>
          <w:lang w:val="ru-RU" w:eastAsia="ru-RU"/>
        </w:rPr>
        <w:t>Приложение 3</w:t>
      </w:r>
    </w:p>
    <w:p>
      <w:pPr>
        <w:pStyle w:val="Normal"/>
        <w:spacing w:before="280" w:after="280"/>
        <w:ind w:firstLine="360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lang w:val="ru-RU" w:eastAsia="ru-RU"/>
        </w:rPr>
        <w:t>Научный стиль речи является средством общения в области науки и учебно-научной деятельности. Каждый член современного общества в разное время жизни и в разной мере сталкивается с текстами данного стиля, функционирующего в устной и письменной форме, поэтому овладение нормами научного и научно-учебного стиля речи является важной составной частью культуры русской устной и письменной речи.</w:t>
        <w:br/>
        <w:t>     Появление и развитие научного стиля связано с прогрессом научных знаний в различных областях жизни и деятельности природы и человека. Первоначально научное изложение было приближено к стилю художественного повествования (эмоциональное восприятие явлений в научных трудах Пифагора, Платона и Лукреция). Создание в греческом языке, распространявшем свое влияние на весь культурный мир, устойчивой научной терминологии привело к отделению научного стиля от художественного (александрийский период). В России научный стиль речи начал складываться в первые десятилетия XVIII века в связи с созданием авторами научных книг и переводчиками русской научной терминологии. Значительная роль в формировании и совершенствовании научного стиля принадлежала М.В. Ломоносову и его ученикам (вторая полов. XVIII века), окончательно научный стиль сложился лишь к концу XIX ве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торение основных признаков текста научного стил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(1)Метафора не нуждается в доказательстве ее семантической производности. (2)Как бы ни были разнообразны взгляды ученых на сущность этого явления, данное свойство никем не отрицается. (3)Однако неоднозначно решается вопрос о статусе самой семантической единицы и способах ее описания. (4)Эти два момента оказываются тесно связанными между собой, поскольку признание в качестве носителя метафоры той или иной единицы влияет на характер объяснительной модели. (5)В какой-то мере выбор угла зрения на метафору определяется самой неоднородностью материала, которая обусловлена различной степенью образности. (6)Так, в </w:t>
      </w:r>
      <w:r>
        <w:rPr>
          <w:rFonts w:eastAsia="Times New Roman" w:cs="Times New Roman" w:ascii="Times New Roman" w:hAnsi="Times New Roman"/>
          <w:lang w:eastAsia="ru-RU"/>
        </w:rPr>
        <w:t xml:space="preserve">зависимости от яркости образа выделяются  языковые (генетические), общепоэтические и индивидуально-авторские метафоры. 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Т. Симашко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какому стилю речи относится текст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ублицистическому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учному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художественному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фициально-деловому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 тип речи текста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с элементами рассуждения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уждение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вование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каких языковых средств связаны 1 и 2 предложения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ельное местоимение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ческий повтор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екстный синоним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ельное местоимение и контекстный синоним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слово должно быть на месте пропуска в 6 предложении текста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это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ще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очем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из перечисленных особенностей не является специфической для данного текста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гичность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ость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леченность и обобщенность</w:t>
      </w:r>
    </w:p>
    <w:p>
      <w:pPr>
        <w:pStyle w:val="ListParagraph"/>
        <w:numPr>
          <w:ilvl w:val="1"/>
          <w:numId w:val="1"/>
        </w:numPr>
        <w:rPr/>
      </w:pPr>
      <w:r>
        <w:rPr>
          <w:rStyle w:val="Emphasis"/>
          <w:rFonts w:cs="Times New Roman" w:ascii="Times New Roman" w:hAnsi="Times New Roman"/>
          <w:b/>
          <w:bCs/>
          <w:lang w:val="ru-RU"/>
        </w:rPr>
        <w:t>субъективнос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ризнаки научного стиля и их выражение в язы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учебником, составление таблиц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912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ност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 существительного в сочетании с указательным местоимением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я, указывающие на последовательность мысли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е слова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ы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е значение слов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 ключевого слов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леченность и обобщенност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трактные понятия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отвлеченным значением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.ч. от абстрактных и вещественных существительных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слов среднего рода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в отвлеченно-обобщенном значении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будущее время глаголов = настоящему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несовершенного вида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ние местоимений 3 лица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е употребление кратких прилагательных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ивност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лицательные предложения почти не используются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ьзуются местоимения Я и глаголы 1 лица ед.ч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 используются односоставные неопределенно-личные, безличные, определенно-личные предлож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новидности (подстили) научного сти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уйте тексты, определите, что их объединяет эти тексты и в чем их различ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я особенности текстов, придерживайтесь следующего плана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адресован текст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цель создания текста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его особенности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кому жанру относится данный текс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ая роль слова в системе языковых средств определяет его место в стилистике языка: слово является основной стилистической единицей. Лексическая стилистика изучает лексические средства языка, давая оценку использования слова в конкретной речевой ситуации и вырабатывая рекомендации нормативного словоупотребления в различных функциональных стилях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я достижения современной семасиологии, лексическая стилистика изучает слово во всем многообразии системных связей, существующих в языке. Такой подход выдвигает на первый план изучение синонимов, антонимов, многозначных слов, паронимов, служащих средством наиболее точной передачи информации. В центре внимания лексической стилистики находятся стилистическое расслоение лексики, оценка архаизмов и неологизмов, слов ограниченного употребления, анализ закономерностей использования стилистически значимых лексических средств в различных сферах общения.</w:t>
      </w:r>
    </w:p>
    <w:p>
      <w:pPr>
        <w:pStyle w:val="Normal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 И.Б. Стилистика русского языка. – М.: Айрис-пресс, 2007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зависимости от целей и задач, которые ставятся в процессе общения, происходит отбор языковых средств. В результате создаются своеобразные разновидности единого литературного языка, называемые функциональными стилями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н «функциональный стиль» подчеркивает, что разновидности литературного языка выделяются на основе той функции (роли), которую выполняет язык в  каждом конкретном случае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, что существуют две ступени владения языком: первая – это знание грамматики, определенного количества слов, умение построить предложение, высказывание, общаться на языке с другими его носителями; вторая ступень владения языком подразумевает умение дифференцировать речь с точки зрения стиля, строить текст, подбирая языковые средства с учетом цели высказывания, ситуации, собеседника, формы общения (устной, письменной). Овладение первой ступенью родного языка происходит естественно, иностранного  - после изучения грамматики, запоминания определенного количества слов (по разным оценкам, от 2 до 5 тысяч) и приобретения навыков и умений построения текстов из этих слов.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ская Л.А., Пономарева А.М. Русский язык: культура речи, текст, функциональные стили, редактирование: Учебное пособие для 9 – 11 классов общеобразовательных школ. – Ростов н/Д: МарТ, 200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(1)Основная функция научного стиля – информировать читателей о новом научном результате, полученном автором работы. (2)Однако текст  при этом обычно строится не как голая передача информации, а как приглашение читателя к совместному рассуждению. (3)Поэтому в научных текстах часто встречаются формы 1-го лица множественного числа: </w:t>
      </w:r>
      <w:r>
        <w:rPr>
          <w:rFonts w:cs="Times New Roman" w:ascii="Times New Roman" w:hAnsi="Times New Roman"/>
          <w:i/>
        </w:rPr>
        <w:t xml:space="preserve">рассмотрим, перейдем, обратим внимание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Часто говорят об отстраненности или даже сухости научного изложения. (5)Это ощущение возникает из-за того, что в научных текстах почти не бывает эмоционально окрашенных выражений, в них отсутствуют намеки, нет (или почти нет) восклицательных предложений, прямой речи, диалог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(6)Яркая черта научного стиля – большое количество специальных терминов. (7)Это также связано с его информативностью: значение научного термина всегда определено более строго и узко, чем значение обычного слова, что обеспечивает точность понимания. (8)Например, разговорному слову </w:t>
      </w:r>
      <w:r>
        <w:rPr>
          <w:rFonts w:cs="Times New Roman" w:ascii="Times New Roman" w:hAnsi="Times New Roman"/>
          <w:i/>
        </w:rPr>
        <w:t>простуда</w:t>
      </w:r>
      <w:r>
        <w:rPr>
          <w:rFonts w:cs="Times New Roman" w:ascii="Times New Roman" w:hAnsi="Times New Roman"/>
        </w:rPr>
        <w:t xml:space="preserve"> в медицинской терминологии соответствует целый букет названий: </w:t>
      </w:r>
      <w:r>
        <w:rPr>
          <w:rFonts w:cs="Times New Roman" w:ascii="Times New Roman" w:hAnsi="Times New Roman"/>
          <w:i/>
        </w:rPr>
        <w:t xml:space="preserve">острое респираторное заболевание, катар верхних дыхательных путей, аденовирусная инфекция </w:t>
      </w:r>
      <w:r>
        <w:rPr>
          <w:rFonts w:cs="Times New Roman" w:ascii="Times New Roman" w:hAnsi="Times New Roman"/>
        </w:rPr>
        <w:t xml:space="preserve">и т.п. </w:t>
      </w:r>
    </w:p>
    <w:p>
      <w:pPr>
        <w:pStyle w:val="Normal"/>
        <w:ind w:left="1416" w:hanging="0"/>
        <w:rPr/>
      </w:pPr>
      <w:r>
        <w:rPr>
          <w:rStyle w:val="Emphasis"/>
          <w:rFonts w:cs="Times New Roman" w:ascii="Times New Roman" w:hAnsi="Times New Roman"/>
          <w:b/>
          <w:bCs/>
          <w:lang w:val="ru-RU"/>
        </w:rPr>
        <w:t>Энциклопедия для детей. Т.10. Языкознание. Русский язык. – М: Аванта, 20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Рабочий лист дистанционного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ной язык (русски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нова Т.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Ж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20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Язык художественной литературы. Сочинение в жанре письма другу, страницы дневни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овая платфор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со ссылко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Составить конспект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(см. Приложение 4 )</w:t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писать письмо литературному герою, спортсмену, артисту, политику (по выбору). </w:t>
            </w:r>
          </w:p>
        </w:tc>
      </w:tr>
      <w:tr>
        <w:trPr>
          <w:trHeight w:val="18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ная связь (в как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 представи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ные зад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м ресурсе, какого числ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домашней работы сдать  23.05.2020 до 17:00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mbria" w:ascii="Times New Roman" w:hAnsi="Times New Roman"/>
                <w:sz w:val="28"/>
                <w:szCs w:val="28"/>
              </w:rPr>
              <w:t xml:space="preserve">прислать на E-mail  </w:t>
            </w:r>
            <w:bookmarkStart w:id="4" w:name="PH_authMenu_button71111"/>
            <w:bookmarkStart w:id="5" w:name="PH_user-email71111"/>
            <w:bookmarkEnd w:id="4"/>
            <w:bookmarkEnd w:id="5"/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</w:rPr>
              <w:t>tanechka.kunova@mail.ru</w:t>
            </w:r>
            <w:r>
              <w:rPr>
                <w:rFonts w:cs="Cambria" w:ascii="Times New Roman" w:hAnsi="Times New Roman"/>
                <w:color w:val="0563C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Times New Roman" w:hAnsi="Times New Roman"/>
                <w:sz w:val="28"/>
                <w:szCs w:val="28"/>
              </w:rPr>
              <w:t xml:space="preserve">или на 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</w:rPr>
              <w:t>WhatsApp тел. 8 980 25382 46</w:t>
            </w:r>
          </w:p>
          <w:p>
            <w:pPr>
              <w:pStyle w:val="Normal"/>
              <w:rPr/>
            </w:pPr>
            <w:r>
              <w:rPr>
                <w:rFonts w:cs="Cambria" w:ascii="Times New Roman" w:hAnsi="Times New Roman"/>
                <w:sz w:val="28"/>
                <w:szCs w:val="28"/>
              </w:rPr>
              <w:t>(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</w:rPr>
              <w:t>фото выполненн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  <w:lang w:val="ru-RU"/>
              </w:rPr>
              <w:t>ых упражнений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  <w:lang w:val="ru-RU"/>
        </w:rPr>
        <w:t>Приложение 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4030</wp:posOffset>
            </wp:positionH>
            <wp:positionV relativeFrom="paragraph">
              <wp:posOffset>36830</wp:posOffset>
            </wp:positionV>
            <wp:extent cx="3419475" cy="2557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  <w:lang w:val="ru-RU"/>
        </w:rPr>
        <w:t>Инструкция по написанию</w:t>
        <w:b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Хоть письмо предполагает свободный ход мыслей, школьнику следует заранее составить план. Он поможет структурировать мысли, не отойти от темы и не запутаться в размышлениях. Благодаря продуманной структуре текст работы будет понятен не только адресату, но и любому человеку, который захочет его прочесть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Важно говорить в письме о том, что действительно способно заинтересовать товарища. Начать следует с обращения, которое должно соответствовать стилю общения автора. Можно написать «привет», «приветик», «дорогой друг». Не стоит менять привычное обращение в жизни на что-то другое, иначе друг может почувствовать неискренность или увидеть в письме скрытую иронию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Далее можно выразить благодарность приятеля за полученное накануне письмо или объяснить, чем вызван перерыв в общении. Можно извиниться за долгое отсутствие письма со своей стороны и подчеркнуть, насколько сильно друга не хватает рядом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Не нужно начинать текст с перечисления проблем, с которыми пришлось столкнуться в прошлом. Важно обязательно поинтересоваться делами товарища, высказать предположение, что все хорошо. После этого следует изложить то, о чем хочется поведать другу. Степень откровенности зависит от того, насколько ученик близок в живом общении с адресатом. Хорошему другу можно поведать о многом, а приятелю рассказать обо всем будет неуместно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В короткий текст письма можно вставить шутки, цитаты, отрывки из стихотворных произведений или прозы. Если важно знать мнение адресата по какой-то теме, не стоит стесняться задавать вопросы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 конце следует выразить надежду на скорый ответ и возможную личную встречу. После этого нужно искренне попрощаться, поставить подпись и дату.</w:t>
        <w:b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Образец рабо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Привет, Женя. Как поживаешь и учишься? После того как ты уехал в Мурманск, прошло полгода. За это время у нас в классе многое поменялось. В третьей четверти к нам пришел новый мальчик, его зовут Антон. Он увлечен футболом и хорошо рисует. Мы взяли его в свою дворовую команду и теперь стали чаще побеждать. Ждем, когда ты приедешь на летние каникулы и присоединишься к нам.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Недавно наша классная руководительница сильно болела, и месяц заменял уроки английского другой учитель. Мы навещали ее, часто звонили и очень обрадовались, когда она вернулась. Стараемся ее не огорчать, вести себя примерно. Недавно в школе была эстафета и встреча с олимпийской чемпионкой. А еще дворовую площадку привели в порядок и установили красивые турники с тренажерами. В этом году старшая сестра сдает ЕГЭ, очень за нее все волнуемся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Женя, когда и на сколько ты приедешь? В июне, как обещал, или позже? Хочется подольше пообщаться. Тебя, наверное, и не узнать уже. У меня много планов, как провести лето: походить на пляж, запустить змея, погонять в мяч. А в августе еду в лагерь на четвертую смену. Поедешь со мной?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Жду твоего ответа. Пиши! Максим.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04:00Z</dcterms:created>
  <dc:creator>Александр Титов</dc:creator>
  <dc:description/>
  <cp:keywords/>
  <dc:language>en-US</dc:language>
  <cp:lastModifiedBy>Александр Титов</cp:lastModifiedBy>
  <cp:lastPrinted>1995-11-21T17:41:00Z</cp:lastPrinted>
  <dcterms:modified xsi:type="dcterms:W3CDTF">2020-05-14T05:04:00Z</dcterms:modified>
  <cp:revision>2</cp:revision>
  <dc:subject/>
  <dc:title/>
</cp:coreProperties>
</file>