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0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mbria" w:ascii="Times New Roman" w:hAnsi="Times New Roman"/>
                <w:b/>
                <w:bCs/>
                <w:sz w:val="28"/>
                <w:szCs w:val="28"/>
              </w:rPr>
              <w:t>Письменная деловая реч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платформ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электронная школа</w:t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https://resh.edu.ru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учебнике Русский язык 9 класс изучаем § 34 (стр. 176 - 180), выучить правило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В учебнике Русский язык 9 класс изучаем § 34 выполнить (письменно) упражнение 313, 314, 316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учебнике Русский язык 9 класс изучаем § 34 (стр. 176 - 180), выучить правил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жнение 319 (2 часть).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домашней работы сдать  13.05.2020 до 17:00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прислать на </w:t>
            </w:r>
            <w:r>
              <w:rPr>
                <w:rFonts w:cs="Cambria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Cambria" w:ascii="Times New Roman" w:hAnsi="Times New Roman"/>
                <w:sz w:val="28"/>
                <w:szCs w:val="28"/>
              </w:rPr>
              <w:t>-</w:t>
            </w:r>
            <w:r>
              <w:rPr>
                <w:rFonts w:cs="Cambria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  </w:t>
            </w:r>
            <w:bookmarkStart w:id="0" w:name="PH_authMenu_button112111"/>
            <w:bookmarkStart w:id="1" w:name="PH_user-email112111"/>
            <w:bookmarkEnd w:id="0"/>
            <w:bookmarkEnd w:id="1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.kunova@mail.ru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 тел. 8 980 25382 46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фото выполненных упражнений)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0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mbria" w:ascii="Times New Roman" w:hAnsi="Times New Roman"/>
                <w:b/>
                <w:bCs/>
                <w:sz w:val="28"/>
                <w:szCs w:val="28"/>
              </w:rPr>
              <w:t>Подготовка к написанию сочинения-рассужд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платформ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электронная школа</w:t>
            </w:r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https://resh.edu.ru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учебнике Русский язык 9 класс повторяем правила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ить задания ОГЭ (см. Приложение 1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учебнике Русский язык 9 класс повторяем правило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сочинение Часть 3 (на выбор) (см. Приложение1)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домашней работы сдать  18.05.2020 до 17:00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прислать на </w:t>
            </w:r>
            <w:r>
              <w:rPr>
                <w:rFonts w:cs="Cambria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Cambria" w:ascii="Times New Roman" w:hAnsi="Times New Roman"/>
                <w:sz w:val="28"/>
                <w:szCs w:val="28"/>
              </w:rPr>
              <w:t>-</w:t>
            </w:r>
            <w:r>
              <w:rPr>
                <w:rFonts w:cs="Cambria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  </w:t>
            </w:r>
            <w:bookmarkStart w:id="2" w:name="PH_authMenu_button1121111"/>
            <w:bookmarkStart w:id="3" w:name="PH_user-email1121111"/>
            <w:bookmarkEnd w:id="2"/>
            <w:bookmarkEnd w:id="3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.kunova@mail.ru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 тел. 8 980 25382 46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фото выполненных упражнений)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0</wp:posOffset>
            </wp:positionH>
            <wp:positionV relativeFrom="paragraph">
              <wp:posOffset>104775</wp:posOffset>
            </wp:positionV>
            <wp:extent cx="5095240" cy="418465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31699" r="-1" b="7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865</wp:posOffset>
            </wp:positionH>
            <wp:positionV relativeFrom="paragraph">
              <wp:posOffset>12700</wp:posOffset>
            </wp:positionV>
            <wp:extent cx="5624830" cy="6963410"/>
            <wp:effectExtent l="0" t="0" r="0" b="0"/>
            <wp:wrapSquare wrapText="bothSides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4312" r="-1" b="4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5600</wp:posOffset>
            </wp:positionV>
            <wp:extent cx="6332220" cy="7820025"/>
            <wp:effectExtent l="0" t="0" r="0" b="0"/>
            <wp:wrapSquare wrapText="bothSides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4127" r="-1" b="5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8605</wp:posOffset>
            </wp:positionV>
            <wp:extent cx="6332220" cy="7399655"/>
            <wp:effectExtent l="0" t="0" r="0" b="0"/>
            <wp:wrapSquare wrapText="bothSides"/>
            <wp:docPr id="4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4024" r="-1" b="1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-71120</wp:posOffset>
            </wp:positionV>
            <wp:extent cx="6332220" cy="7828280"/>
            <wp:effectExtent l="0" t="0" r="0" b="0"/>
            <wp:wrapSquare wrapText="bothSides"/>
            <wp:docPr id="5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4372" r="-1" b="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0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mbria" w:ascii="Times New Roman" w:hAnsi="Times New Roman"/>
                <w:b/>
                <w:bCs/>
                <w:sz w:val="28"/>
                <w:szCs w:val="28"/>
              </w:rPr>
              <w:t>Сложные предложения с различными видами союзной и бессоюзной связ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платформ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электронная школа</w:t>
            </w:r>
          </w:p>
          <w:p>
            <w:pPr>
              <w:pStyle w:val="Standard"/>
              <w:rPr/>
            </w:pPr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https://resh.edu.ru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м по ссылке, указанной выш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В разделе 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Предметы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 выбираем Русский язык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 xml:space="preserve"> – 9 класс.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 выбираем 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</w:rPr>
              <w:t>Урок 47. Сложные предложения с различными видами связ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>1. В РЭШ смотрим видеоурок по теме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b/>
                <w:bCs/>
                <w:sz w:val="28"/>
                <w:szCs w:val="28"/>
              </w:rPr>
              <w:t xml:space="preserve">Урок 47. Сложные предложения с различными видами связи </w:t>
            </w:r>
            <w:hyperlink r:id="rId10">
              <w:r>
                <w:rPr>
                  <w:rStyle w:val="InternetLink1"/>
                  <w:rFonts w:cs="Cambria" w:ascii="Times New Roman" w:hAnsi="Times New Roman"/>
                  <w:b/>
                  <w:bCs/>
                  <w:sz w:val="28"/>
                  <w:szCs w:val="28"/>
                </w:rPr>
                <w:t>https://resh.edu.ru/subject/lesson/2450/main/</w:t>
              </w:r>
            </w:hyperlink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яем тренировочные задания:</w:t>
            </w:r>
          </w:p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resh.edu.ru/subject/lesson/2450/train/#199210</w:t>
            </w:r>
          </w:p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дания 1 — 8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сделать фото)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учебнике Русский язык 9 класс изучаем § 35 (стр. 182 - 183), выучить правил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В учебнике Русский язык 9 класс изучаем § 35 выполнить (письменно) упражнение 321, 322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учебнике Русский язык 9 класс изучаем § 35 (стр. 182 - 183), выучить правил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жнение 325.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домашней работы сдать  20.05.2020 до 17:00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прислать на </w:t>
            </w:r>
            <w:r>
              <w:rPr>
                <w:rFonts w:cs="Cambria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Cambria" w:ascii="Times New Roman" w:hAnsi="Times New Roman"/>
                <w:sz w:val="28"/>
                <w:szCs w:val="28"/>
              </w:rPr>
              <w:t>-</w:t>
            </w:r>
            <w:r>
              <w:rPr>
                <w:rFonts w:cs="Cambria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  </w:t>
            </w:r>
            <w:bookmarkStart w:id="4" w:name="PH_user-email1121112"/>
            <w:bookmarkStart w:id="5" w:name="PH_authMenu_button1121112"/>
            <w:bookmarkEnd w:id="4"/>
            <w:bookmarkEnd w:id="5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.kunova@mail.ru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 тел. 8 980 25382 46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фото выполненных упражнений)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0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mbria" w:ascii="Times New Roman" w:hAnsi="Times New Roman"/>
                <w:b/>
                <w:bCs/>
                <w:sz w:val="28"/>
                <w:szCs w:val="28"/>
              </w:rPr>
              <w:t>Сложные предложения с различными видами союзной и бессоюзной связ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платформ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электронная школа</w:t>
            </w:r>
          </w:p>
          <w:p>
            <w:pPr>
              <w:pStyle w:val="Standard"/>
              <w:rPr/>
            </w:pPr>
            <w:hyperlink r:id="rId11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https://resh.edu.ru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м по ссылке, указанной выш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В разделе 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Предметы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 выбираем Русский язык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 xml:space="preserve"> – 9 класс.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 выбираем 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</w:rPr>
              <w:t>Урок 48. Знаки препинания в сложных синтаксических конструкциях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>1. В РЭШ смотрим видеоурок по теме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b/>
                <w:bCs/>
                <w:sz w:val="28"/>
                <w:szCs w:val="28"/>
              </w:rPr>
              <w:t>Урок 48. Знаки препинания в сложных синтаксических конструкциях</w:t>
            </w:r>
          </w:p>
          <w:p>
            <w:pPr>
              <w:pStyle w:val="Standard"/>
              <w:rPr/>
            </w:pPr>
            <w:hyperlink r:id="rId12">
              <w:r>
                <w:rPr>
                  <w:rStyle w:val="InternetLink1"/>
                  <w:rFonts w:cs="Cambria" w:ascii="Times New Roman" w:hAnsi="Times New Roman"/>
                  <w:b/>
                  <w:bCs/>
                  <w:sz w:val="28"/>
                  <w:szCs w:val="28"/>
                </w:rPr>
                <w:t>https://resh.edu.ru/subject/lesson/2451/main/</w:t>
              </w:r>
            </w:hyperlink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яем тренировочные задания:</w:t>
            </w:r>
          </w:p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resh.edu.ru/subject/lesson/2451/train/#199225</w:t>
            </w:r>
          </w:p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дания 1 — 8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сделать фото)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учебнике Русский язык 9 класс изучаем § 35 (стр. 187 - 188), выучить правил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В учебнике Русский язык 9 класс изучаем § 35 выполнить (письменно) упражнение 331, 334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учебнике Русский язык 9 класс изучаем § 35 (стр. 187 - 188), выучить правил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жнение 335.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домашней работы сдать  25.05.2020 до 17:00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прислать на </w:t>
            </w:r>
            <w:r>
              <w:rPr>
                <w:rFonts w:cs="Cambria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Cambria" w:ascii="Times New Roman" w:hAnsi="Times New Roman"/>
                <w:sz w:val="28"/>
                <w:szCs w:val="28"/>
              </w:rPr>
              <w:t>-</w:t>
            </w:r>
            <w:r>
              <w:rPr>
                <w:rFonts w:cs="Cambria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  </w:t>
            </w:r>
            <w:bookmarkStart w:id="6" w:name="PH_user-email11211121"/>
            <w:bookmarkStart w:id="7" w:name="PH_authMenu_button11211121"/>
            <w:bookmarkEnd w:id="6"/>
            <w:bookmarkEnd w:id="7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.kunova@mail.ru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 тел. 8 980 25382 46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фото выполненных упражнений)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subject/lesson/2450/main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subject/lesson/2451/mai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3:00Z</dcterms:created>
  <dc:creator>Александр Титов</dc:creator>
  <dc:description/>
  <dc:language>en-US</dc:language>
  <cp:lastModifiedBy>Александр Титов</cp:lastModifiedBy>
  <dcterms:modified xsi:type="dcterms:W3CDTF">2020-05-14T05:03:00Z</dcterms:modified>
  <cp:revision>2</cp:revision>
  <dc:subject/>
  <dc:title/>
</cp:coreProperties>
</file>