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Iauiue1"/>
        <w:tabs>
          <w:tab w:val="clear" w:pos="708"/>
          <w:tab w:val="left" w:pos="5812" w:leader="none"/>
        </w:tabs>
        <w:ind w:left="5220" w:firstLine="73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приказу УМВД России </w:t>
      </w:r>
    </w:p>
    <w:p>
      <w:pPr>
        <w:pStyle w:val="Iauiue1"/>
        <w:tabs>
          <w:tab w:val="clear" w:pos="708"/>
          <w:tab w:val="left" w:pos="5812" w:leader="none"/>
        </w:tabs>
        <w:ind w:left="522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 Липецкой области</w:t>
      </w:r>
    </w:p>
    <w:p>
      <w:pPr>
        <w:pStyle w:val="Normal"/>
        <w:tabs>
          <w:tab w:val="clear" w:pos="708"/>
          <w:tab w:val="left" w:pos="5812" w:leader="none"/>
        </w:tabs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т « ___ » ____________20__ г. </w:t>
      </w:r>
    </w:p>
    <w:p>
      <w:pPr>
        <w:pStyle w:val="Normal"/>
        <w:tabs>
          <w:tab w:val="clear" w:pos="708"/>
          <w:tab w:val="left" w:pos="5812" w:leader="none"/>
        </w:tabs>
        <w:ind w:left="5220" w:hanging="0"/>
        <w:jc w:val="both"/>
        <w:rPr/>
      </w:pPr>
      <w:r>
        <w:rPr>
          <w:sz w:val="24"/>
          <w:szCs w:val="24"/>
        </w:rPr>
        <w:t xml:space="preserve">              № </w:t>
      </w:r>
      <w:r>
        <w:rPr>
          <w:sz w:val="24"/>
          <w:szCs w:val="24"/>
        </w:rPr>
        <w:softHyphen/>
        <w:softHyphen/>
        <w:softHyphen/>
        <w:softHyphen/>
        <w:t>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22365" cy="8698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2"/>
          <w:sz w:val="32"/>
          <w:szCs w:val="26"/>
        </w:rPr>
      </w:pPr>
      <w:r>
        <w:rPr>
          <w:color w:val="000000"/>
          <w:spacing w:val="2"/>
          <w:sz w:val="32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АВИЛА 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2"/>
          <w:sz w:val="32"/>
          <w:szCs w:val="26"/>
        </w:rPr>
      </w:pPr>
      <w:r>
        <w:rPr>
          <w:b/>
          <w:color w:val="000000"/>
          <w:spacing w:val="2"/>
          <w:sz w:val="28"/>
          <w:szCs w:val="28"/>
        </w:rPr>
        <w:t>НАБЛЮДАТЕЛЬНОГО ДЕЛ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1. Наблюдательное дело по образовательной организации ведется на постоян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 xml:space="preserve">2. Наблюдательное дело по образовательной организации заполняется ответственным работником образовательной организации совместно с сотрудником Госавтоинспекции, закрепленным за данным </w:t>
      </w:r>
      <w:r>
        <w:rPr>
          <w:color w:val="000000"/>
          <w:spacing w:val="-2"/>
          <w:sz w:val="26"/>
          <w:szCs w:val="26"/>
        </w:rPr>
        <w:t>образовательным учреж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. Наблюдательное дело по образовательной организации хранится в образовательной организации, в подразделении Госавотинспекции в печатном и электро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Данные об образовательной организации и его администрации заполняются без исправлений </w:t>
      </w:r>
      <w:r>
        <w:rPr>
          <w:color w:val="000000"/>
          <w:spacing w:val="4"/>
          <w:sz w:val="26"/>
          <w:szCs w:val="26"/>
        </w:rPr>
        <w:t>и в строгом соответствии с графами наблюдательного дела. В случае изменения данных поправки вносятся так, чтобы видны были предыдущие за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5. План-схема прилегающей улично-дорожной сети наносится на лист бумаги с применением </w:t>
      </w:r>
      <w:r>
        <w:rPr>
          <w:color w:val="000000"/>
          <w:spacing w:val="-1"/>
          <w:sz w:val="26"/>
          <w:szCs w:val="26"/>
        </w:rPr>
        <w:t xml:space="preserve">чертежных инструментов и глазомерного масштаба. На плане-схеме должны </w:t>
      </w:r>
      <w:r>
        <w:rPr>
          <w:color w:val="000000"/>
          <w:spacing w:val="-2"/>
          <w:sz w:val="26"/>
          <w:szCs w:val="26"/>
        </w:rPr>
        <w:t xml:space="preserve">быть отражены все прилегающие к образовательной организации дороги, улицы, перекрестки, жилые дома, </w:t>
      </w:r>
      <w:r>
        <w:rPr>
          <w:color w:val="000000"/>
          <w:spacing w:val="6"/>
          <w:sz w:val="26"/>
          <w:szCs w:val="26"/>
        </w:rPr>
        <w:t xml:space="preserve">торговые точки и др., которые могут прямо или косвенно служить источником опасности </w:t>
      </w:r>
      <w:r>
        <w:rPr>
          <w:color w:val="000000"/>
          <w:spacing w:val="2"/>
          <w:sz w:val="26"/>
          <w:szCs w:val="26"/>
        </w:rPr>
        <w:t xml:space="preserve">для учащихся этой школы. Также на нем должны быть схематично нанесены все дорожные </w:t>
      </w:r>
      <w:r>
        <w:rPr>
          <w:color w:val="000000"/>
          <w:spacing w:val="-3"/>
          <w:sz w:val="26"/>
          <w:szCs w:val="26"/>
        </w:rPr>
        <w:t xml:space="preserve">знаки, светофоры, дорожная разметка и особо выделены места наиболее массового перехода проезжей части учащимися этой школы. Краткая характеристика плана-схемы должна </w:t>
      </w:r>
      <w:r>
        <w:rPr>
          <w:color w:val="000000"/>
          <w:sz w:val="26"/>
          <w:szCs w:val="26"/>
        </w:rPr>
        <w:t xml:space="preserve">содержать в себе количество транспорта (примерное), проезжающего во всех направлениях </w:t>
      </w:r>
      <w:r>
        <w:rPr>
          <w:color w:val="000000"/>
          <w:spacing w:val="-8"/>
          <w:sz w:val="26"/>
          <w:szCs w:val="26"/>
        </w:rPr>
        <w:t xml:space="preserve">возле школы в разное время суток по улицам и дорогам, обозначенным на плане-схеме; маршруты, </w:t>
      </w:r>
      <w:r>
        <w:rPr>
          <w:color w:val="000000"/>
          <w:spacing w:val="-10"/>
          <w:sz w:val="26"/>
          <w:szCs w:val="26"/>
        </w:rPr>
        <w:t xml:space="preserve">номера и регулярность движения общественного транспорта, имеющего отношение к расположению </w:t>
      </w:r>
      <w:r>
        <w:rPr>
          <w:color w:val="000000"/>
          <w:spacing w:val="-6"/>
          <w:sz w:val="26"/>
          <w:szCs w:val="26"/>
        </w:rPr>
        <w:t xml:space="preserve">образовательного учреждения; степень опасности расположенных вблизи гаражно-строительных </w:t>
      </w:r>
      <w:r>
        <w:rPr>
          <w:color w:val="000000"/>
          <w:spacing w:val="5"/>
          <w:sz w:val="26"/>
          <w:szCs w:val="26"/>
        </w:rPr>
        <w:t xml:space="preserve">кооперативов, частных застроек, зеленых насаждений, торговых точек, автозаправок, </w:t>
      </w:r>
      <w:r>
        <w:rPr>
          <w:color w:val="000000"/>
          <w:sz w:val="26"/>
          <w:szCs w:val="26"/>
        </w:rPr>
        <w:t>строительных и других объектов, влияющих на безопасность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6. Количество классов и учащихся образовательной организации, характеристика кабинетов, </w:t>
      </w:r>
      <w:r>
        <w:rPr>
          <w:color w:val="000000"/>
          <w:spacing w:val="10"/>
          <w:sz w:val="26"/>
          <w:szCs w:val="26"/>
        </w:rPr>
        <w:t xml:space="preserve">уголков, учебных площадок, отрядов юных инспекторов движения и их деятельности, </w:t>
      </w:r>
      <w:r>
        <w:rPr>
          <w:color w:val="000000"/>
          <w:spacing w:val="5"/>
          <w:sz w:val="26"/>
          <w:szCs w:val="26"/>
        </w:rPr>
        <w:t xml:space="preserve">состояние дорожно-транспортного травматизма и учет мероприятий по предупреждению </w:t>
      </w:r>
      <w:r>
        <w:rPr>
          <w:color w:val="000000"/>
          <w:spacing w:val="6"/>
          <w:sz w:val="26"/>
          <w:szCs w:val="26"/>
        </w:rPr>
        <w:t xml:space="preserve">и профилактике детского дорожно-транспортного травматизма учебно – методическая и </w:t>
      </w:r>
      <w:r>
        <w:rPr>
          <w:color w:val="000000"/>
          <w:spacing w:val="-3"/>
          <w:sz w:val="26"/>
          <w:szCs w:val="26"/>
        </w:rPr>
        <w:t xml:space="preserve">другая информация обновляются на постоянной основе заполняются постоянно в соответствии </w:t>
      </w:r>
      <w:r>
        <w:rPr>
          <w:color w:val="000000"/>
          <w:spacing w:val="4"/>
          <w:sz w:val="26"/>
          <w:szCs w:val="26"/>
        </w:rPr>
        <w:t>с имеющимся содерж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7. Обследование образовательной организации проводится не реже одного раза в год, </w:t>
      </w:r>
      <w:r>
        <w:rPr>
          <w:color w:val="000000"/>
          <w:spacing w:val="-4"/>
          <w:sz w:val="26"/>
          <w:szCs w:val="26"/>
        </w:rPr>
        <w:t xml:space="preserve">а также по каждому случаю ДТП. По результатам обследования составляется соответствующий </w:t>
      </w:r>
      <w:r>
        <w:rPr>
          <w:color w:val="000000"/>
          <w:sz w:val="26"/>
          <w:szCs w:val="26"/>
        </w:rPr>
        <w:t xml:space="preserve">акт в 2-х экземплярах, первый из которых находится в образовательной организации, второй - в подразделении Госавтоинспекции. Информация о результатах обследования заносится в </w:t>
      </w:r>
      <w:r>
        <w:rPr>
          <w:color w:val="000000"/>
          <w:spacing w:val="-1"/>
          <w:sz w:val="26"/>
          <w:szCs w:val="26"/>
        </w:rPr>
        <w:t>Наблюдательное дело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8. Результатом акта обследования должно быть представление сотрудника Госавтоинспекции на устранение выявленных недостатков, которое администрация образовательной организации реально выполнит в указанные сроки, о чем делается соответствующая запись </w:t>
      </w:r>
      <w:r>
        <w:rPr>
          <w:color w:val="000000"/>
          <w:spacing w:val="-2"/>
          <w:sz w:val="26"/>
          <w:szCs w:val="26"/>
        </w:rPr>
        <w:t>в наблюдательном деле.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firstLine="72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ИНФОРМАЦИЯ ОБ 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образовательной организ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Муниципальное бюджетное общеобразовательное</w:t>
      </w:r>
      <w:r>
        <w:rPr>
          <w:b/>
          <w:color w:val="000000"/>
          <w:sz w:val="28"/>
          <w:szCs w:val="28"/>
        </w:rPr>
        <w:t>__им. Л.Н. Толстого п. Лев Толстой Лев-Толстовского района Липецкой области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Юридический:399870 Липецкая область п.ЛевТолстой, ул. Молодёжная, 6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ректор: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b/>
          <w:sz w:val="28"/>
          <w:szCs w:val="28"/>
          <w:u w:val="single"/>
        </w:rPr>
        <w:t>Пахомов Никита Юрьевич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рабочий</w:t>
      </w:r>
      <w:r>
        <w:rPr>
          <w:b/>
          <w:sz w:val="28"/>
          <w:szCs w:val="28"/>
          <w:u w:val="single"/>
        </w:rPr>
        <w:t>_847476424554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ий 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бильный </w:t>
      </w:r>
      <w:r>
        <w:rPr>
          <w:b/>
          <w:sz w:val="28"/>
          <w:szCs w:val="28"/>
          <w:u w:val="single"/>
        </w:rPr>
        <w:t>89092215434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м. директора по учебной работе: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   </w:t>
      </w:r>
      <w:r>
        <w:rPr>
          <w:b/>
          <w:sz w:val="28"/>
          <w:szCs w:val="28"/>
          <w:u w:val="single"/>
        </w:rPr>
        <w:t>Пахомова Валентина Алексеевна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елефон: рабочий  </w:t>
      </w:r>
      <w:r>
        <w:rPr>
          <w:b/>
          <w:sz w:val="28"/>
          <w:szCs w:val="28"/>
          <w:u w:val="single"/>
        </w:rPr>
        <w:t>_84746437133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машний  </w:t>
      </w:r>
      <w:r>
        <w:rPr>
          <w:b/>
          <w:sz w:val="28"/>
          <w:szCs w:val="28"/>
          <w:u w:val="single"/>
        </w:rPr>
        <w:t>8474642127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бильный  </w:t>
      </w:r>
      <w:r>
        <w:rPr>
          <w:b/>
          <w:sz w:val="28"/>
          <w:szCs w:val="28"/>
          <w:u w:val="single"/>
        </w:rPr>
        <w:t>89601401455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м. директора по воспитательной работе: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b/>
          <w:sz w:val="28"/>
          <w:szCs w:val="28"/>
          <w:u w:val="single"/>
        </w:rPr>
        <w:t>Пронина Ирина Викторовна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рабочий  </w:t>
      </w:r>
      <w:r>
        <w:rPr>
          <w:b/>
          <w:sz w:val="28"/>
          <w:szCs w:val="28"/>
          <w:u w:val="single"/>
        </w:rPr>
        <w:t>847476426103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ий  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ьный 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структор-организатор по безопасности дорожного движения: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ответственный работник образовательной организации)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/>
      </w:pPr>
      <w:r>
        <w:rPr>
          <w:sz w:val="28"/>
          <w:szCs w:val="28"/>
        </w:rPr>
        <w:t xml:space="preserve">Ф.И.О. </w:t>
      </w:r>
      <w:r>
        <w:rPr>
          <w:b/>
          <w:sz w:val="28"/>
          <w:szCs w:val="28"/>
          <w:u w:val="single"/>
        </w:rPr>
        <w:t>_Пропошин Валерий Александрович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рабочий  </w:t>
      </w:r>
      <w:r>
        <w:rPr>
          <w:b/>
          <w:sz w:val="28"/>
          <w:szCs w:val="28"/>
          <w:u w:val="single"/>
        </w:rPr>
        <w:t>_84746437133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машний  </w:t>
      </w:r>
      <w:r>
        <w:rPr>
          <w:b/>
          <w:sz w:val="28"/>
          <w:szCs w:val="28"/>
          <w:u w:val="single"/>
        </w:rPr>
        <w:t>84746437219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ьный 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итель отряда ЮИД: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.И.О. </w:t>
      </w:r>
      <w:r>
        <w:rPr>
          <w:b/>
          <w:sz w:val="28"/>
          <w:szCs w:val="28"/>
          <w:u w:val="single"/>
        </w:rPr>
        <w:t>Петрухин Вячеслав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рабочий  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ий  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ьный  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right="7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Должность, звание, Ф.И.О. закрепленного сотрудника ГИБДД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right="71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йор полиции Попов Андрей Александрович</w:t>
      </w:r>
    </w:p>
    <w:p>
      <w:pPr>
        <w:pStyle w:val="Normal"/>
        <w:shd w:fill="FFFFFF" w:val="clear"/>
        <w:rPr>
          <w:b/>
          <w:b/>
          <w:bCs/>
          <w:spacing w:val="-1"/>
          <w:w w:val="71"/>
          <w:sz w:val="28"/>
          <w:szCs w:val="28"/>
        </w:rPr>
      </w:pPr>
      <w:r>
        <w:rPr>
          <w:b/>
          <w:bCs/>
          <w:spacing w:val="-1"/>
          <w:w w:val="7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71"/>
          <w:sz w:val="28"/>
          <w:szCs w:val="28"/>
        </w:rPr>
      </w:pPr>
      <w:r>
        <w:rPr>
          <w:b/>
          <w:bCs/>
          <w:spacing w:val="-1"/>
          <w:w w:val="7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71"/>
          <w:sz w:val="28"/>
          <w:szCs w:val="28"/>
        </w:rPr>
      </w:pPr>
      <w:r>
        <w:rPr>
          <w:b/>
          <w:bCs/>
          <w:spacing w:val="-1"/>
          <w:w w:val="7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w w:val="71"/>
          <w:sz w:val="28"/>
          <w:szCs w:val="28"/>
        </w:rPr>
        <w:t>ПЛАН-СХЕМА</w:t>
      </w:r>
      <w:r>
        <w:rPr>
          <w:b/>
          <w:bCs/>
          <w:spacing w:val="-3"/>
          <w:w w:val="71"/>
          <w:sz w:val="28"/>
          <w:szCs w:val="28"/>
        </w:rPr>
        <w:t xml:space="preserve"> ПРИЛЕГАЮЩЕЙ УЛИЧНО-ДОРОЖНОЙ СЕТИ </w:t>
      </w:r>
      <w:r>
        <w:rPr>
          <w:b/>
          <w:bCs/>
          <w:spacing w:val="-5"/>
          <w:w w:val="71"/>
          <w:sz w:val="28"/>
          <w:szCs w:val="28"/>
        </w:rPr>
        <w:t>И ЕЕ КРАТКАЯ ХАРАКТЕРИСТИКА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 ОУ находится в отдалении от основных автомобильных дорог с интенсивным движением. Имеется только подъездной путь – дорога с асфальтовым покрытием до школы- для транспортировки, подъезда основных служб специального назначения(газовая служба,  подвозка продуктов в столовую, машины специального назначения), подъезд личных автомобилей работников учрежде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разработан маршрут следования безопасного назначе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1190</wp:posOffset>
            </wp:positionH>
            <wp:positionV relativeFrom="paragraph">
              <wp:posOffset>89535</wp:posOffset>
            </wp:positionV>
            <wp:extent cx="5410200" cy="3881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851" w:right="56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8020</wp:posOffset>
            </wp:positionH>
            <wp:positionV relativeFrom="paragraph">
              <wp:posOffset>3775710</wp:posOffset>
            </wp:positionV>
            <wp:extent cx="5307965" cy="3333115"/>
            <wp:effectExtent l="0" t="0" r="0" b="0"/>
            <wp:wrapTight wrapText="bothSides">
              <wp:wrapPolygon edited="0">
                <wp:start x="-44" y="0"/>
                <wp:lineTo x="-44" y="21474"/>
                <wp:lineTo x="21600" y="21474"/>
                <wp:lineTo x="21600" y="0"/>
                <wp:lineTo x="-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04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/Число учащих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2017-18 у.г.__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20_18-19___г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Наличие приказа образовательной организации (№, от какого числа) о назначении ответственного за работу по организации обучения детей ПДД и профилактике детского дорожно-транспортного травматизма (Ф.И.О., должность, телефон) _________ </w:t>
      </w:r>
      <w:r>
        <w:rPr>
          <w:b/>
          <w:sz w:val="26"/>
          <w:szCs w:val="26"/>
          <w:u w:val="single"/>
        </w:rPr>
        <w:t>приказ №326-0 от21.04.2017г  по филиалу_______- Пропошин Валерий Александрович, учитель технологии и ОБЖ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1.2. В каких классах организуется работа по обучению детей основам дорожной безопас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1-4 классы____</w:t>
      </w:r>
      <w:r>
        <w:rPr>
          <w:b/>
          <w:sz w:val="26"/>
          <w:szCs w:val="26"/>
        </w:rPr>
        <w:t>_на уроках окружающего мира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5-8 классы _______</w:t>
      </w:r>
      <w:r>
        <w:rPr>
          <w:b/>
          <w:sz w:val="26"/>
          <w:szCs w:val="26"/>
          <w:u w:val="single"/>
        </w:rPr>
        <w:t>на уроках ОБЖ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9-11 классы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с 1 по 9 классы 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) во всех параллелях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3. Сколько преподавателей основ дорожной безопасности прошли переподготовку с целью повышения квалификации и где ___</w:t>
      </w:r>
      <w:r>
        <w:rPr>
          <w:b/>
          <w:sz w:val="26"/>
          <w:szCs w:val="26"/>
          <w:u w:val="single"/>
        </w:rPr>
        <w:t>1______________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______ ГАУДПОЛипецкой области « Институт развития образования» с 24 сентября 2015г по 25 сентябра 2015г по программе « Основные направления работы в образовательных организациях по предупреждению дорожно-транспортного травматизма среди обучающихся»____________________________________________________</w:t>
      </w: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4. Наличие раздела по предупреждению детского дорожно-транспортного травматизма в общешкольном плане воспитательной работы и планах классных руководителей, его выполн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имеется –выполнение-10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Наличие отдельного/совместного с Госавтоинспекцией плана по профилактике детского дорожно-транспортного травматизма, его выполнение ________________________</w:t>
      </w:r>
      <w:r>
        <w:rPr>
          <w:b/>
          <w:sz w:val="26"/>
          <w:szCs w:val="26"/>
          <w:u w:val="single"/>
        </w:rPr>
        <w:t>нет_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Учебно-методическое обеспе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Обучение основам дорожной безопас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 российский стандарт (компонент): 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региональный стандарт (компонент): 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образовательный стандарт (компонент): ___________________________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г) указать иное: _____ </w:t>
      </w:r>
      <w:r>
        <w:rPr>
          <w:b/>
          <w:sz w:val="26"/>
          <w:szCs w:val="26"/>
          <w:u w:val="single"/>
        </w:rPr>
        <w:t>Интернет-ресурсы_______________________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2. Количество часов, отведенных на обучение основам дорожной безопасности в класс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6"/>
        <w:gridCol w:w="934"/>
        <w:gridCol w:w="580"/>
        <w:gridCol w:w="860"/>
        <w:gridCol w:w="656"/>
        <w:gridCol w:w="1020"/>
        <w:gridCol w:w="720"/>
        <w:gridCol w:w="1024"/>
        <w:gridCol w:w="720"/>
        <w:gridCol w:w="912"/>
        <w:gridCol w:w="596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.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.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.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Обеспеченность учащихся учебниками и рабочими тетрад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%    20%    30%    40%    50%    60%    70%     80%     90%    10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4. Обеспеченность учащихся дополнительным информационным материал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%    20%    30%    40%  </w:t>
      </w:r>
      <w:r>
        <w:rPr>
          <w:b/>
          <w:i/>
          <w:sz w:val="26"/>
          <w:szCs w:val="26"/>
        </w:rPr>
        <w:t xml:space="preserve">  50%</w:t>
      </w:r>
      <w:r>
        <w:rPr>
          <w:sz w:val="26"/>
          <w:szCs w:val="26"/>
        </w:rPr>
        <w:t xml:space="preserve">    60%    70%     80%     90%    10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2.5. Ежедневные пятиминутные беседы-напоминания о соблюдении ПДД проводятся на последнем уроке в классах ____</w:t>
      </w:r>
      <w:r>
        <w:rPr>
          <w:b/>
          <w:sz w:val="26"/>
          <w:szCs w:val="26"/>
          <w:u w:val="single"/>
        </w:rPr>
        <w:t>_с 1по 9 классы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проводятся в классах (причина) 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Наличие у учащихся 1 – 5-х классов в дневниках индивидуальных схем безопасного пути в школу и Памятки юного пешехода и пассажира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</w:t>
      </w:r>
      <w:r>
        <w:rPr>
          <w:b/>
          <w:sz w:val="26"/>
          <w:szCs w:val="26"/>
          <w:u w:val="single"/>
        </w:rPr>
        <w:t>имеются___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2.7. Дата и результаты проверки классных журналов ___________</w:t>
      </w:r>
      <w:r>
        <w:rPr>
          <w:b/>
          <w:sz w:val="26"/>
          <w:szCs w:val="26"/>
          <w:u w:val="single"/>
        </w:rPr>
        <w:t>_6.11. 2018 29.12.2018г______ 26.03.2019         31.05.2019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8. Использование школьных печатных средств информации, радиовещания и т.п. ____________</w:t>
      </w:r>
      <w:r>
        <w:rPr>
          <w:b/>
          <w:sz w:val="26"/>
          <w:szCs w:val="26"/>
          <w:u w:val="single"/>
        </w:rPr>
        <w:t>используется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Наглядно-дидактическое обеспе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Наглядный и дидактический материал, имеющийся в образовательном учрежде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) плакаты по ПДД: ____</w:t>
      </w:r>
      <w:r>
        <w:rPr>
          <w:b/>
          <w:sz w:val="26"/>
          <w:szCs w:val="26"/>
          <w:u w:val="single"/>
        </w:rPr>
        <w:t>_6_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плакаты по первой доврачебной помощи при ДТП: __</w:t>
      </w:r>
      <w:r>
        <w:rPr>
          <w:b/>
          <w:sz w:val="26"/>
          <w:szCs w:val="26"/>
          <w:u w:val="single"/>
        </w:rPr>
        <w:t>1стенд_</w:t>
      </w:r>
      <w:r>
        <w:rPr>
          <w:sz w:val="26"/>
          <w:szCs w:val="26"/>
        </w:rPr>
        <w:t>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дидактические игры: 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видеофильмы: 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) диафильмы и слайды: 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карточки-задания по ПДД: 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рабочие тетради: 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иная информация: _</w:t>
      </w:r>
      <w:r>
        <w:rPr>
          <w:b/>
          <w:sz w:val="26"/>
          <w:szCs w:val="26"/>
          <w:u w:val="single"/>
        </w:rPr>
        <w:t>_Интернет-ресурсы____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Диагностический материа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контрольные задания: 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диагностические тесты: 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уровневые задания для самостоятельной работы учащихся: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иная информация: _____</w:t>
      </w:r>
      <w:r>
        <w:rPr>
          <w:b/>
          <w:sz w:val="26"/>
          <w:szCs w:val="26"/>
          <w:u w:val="single"/>
        </w:rPr>
        <w:t xml:space="preserve"> Интернет-ресурсы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Методический материал для педагог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) опыт работы по профилактике детского дорожно-транспортного травматизма: ___________________</w:t>
      </w:r>
      <w:r>
        <w:rPr>
          <w:b/>
          <w:sz w:val="26"/>
          <w:szCs w:val="26"/>
          <w:u w:val="single"/>
        </w:rPr>
        <w:t>имеется_</w:t>
      </w:r>
      <w:r>
        <w:rPr>
          <w:sz w:val="26"/>
          <w:szCs w:val="26"/>
        </w:rPr>
        <w:t>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б) сборники планов конспектов уроков и внеклассных мероприятий: __</w:t>
      </w:r>
      <w:r>
        <w:rPr>
          <w:b/>
          <w:sz w:val="26"/>
          <w:szCs w:val="26"/>
        </w:rPr>
        <w:t>имеются_</w:t>
      </w:r>
      <w:r>
        <w:rPr>
          <w:sz w:val="26"/>
          <w:szCs w:val="26"/>
        </w:rPr>
        <w:t>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методические рекомендации по обучению учащихся ПДД: ____________  </w:t>
      </w:r>
    </w:p>
    <w:p>
      <w:pPr>
        <w:pStyle w:val="Normal"/>
        <w:jc w:val="both"/>
        <w:rPr/>
      </w:pPr>
      <w:r>
        <w:rPr>
          <w:sz w:val="26"/>
          <w:szCs w:val="26"/>
        </w:rPr>
        <w:t>г) методические рекомендации по организации внеклассной работы с детьми по предупреждению детского дорожно-транспортного травматизма: 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иная информация: ___</w:t>
      </w:r>
      <w:r>
        <w:rPr>
          <w:b/>
          <w:sz w:val="26"/>
          <w:szCs w:val="26"/>
          <w:u w:val="single"/>
        </w:rPr>
        <w:t>_имеется__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атериально-техническое обеспе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Кабинет по ПДД __</w:t>
      </w:r>
      <w:r>
        <w:rPr>
          <w:b/>
          <w:sz w:val="26"/>
          <w:szCs w:val="26"/>
          <w:u w:val="single"/>
        </w:rPr>
        <w:t>_нет_____</w:t>
      </w:r>
      <w:r>
        <w:rPr>
          <w:sz w:val="26"/>
          <w:szCs w:val="26"/>
        </w:rPr>
        <w:t>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.1. Оборудование кабинета ПДД 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2. Загруженность кабинета ПДД (как часто проводятся занятия по ПДД) 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3. Какие классы занимаются в кабинете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4. Имеется ли график работы кабинета 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5. Какие наглядные и учебно-методические пособия в нем имеются, как используются для проведения занятий 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Уголки по БДД ______</w:t>
      </w:r>
      <w:r>
        <w:rPr>
          <w:b/>
          <w:sz w:val="26"/>
          <w:szCs w:val="26"/>
          <w:u w:val="single"/>
        </w:rPr>
        <w:t>имеется</w:t>
      </w:r>
      <w:r>
        <w:rPr>
          <w:sz w:val="26"/>
          <w:szCs w:val="26"/>
        </w:rPr>
        <w:t>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2.1. Количество уголков ____1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4.2.2. Где располагаются __</w:t>
      </w:r>
      <w:r>
        <w:rPr>
          <w:b/>
          <w:sz w:val="26"/>
          <w:szCs w:val="26"/>
          <w:u w:val="single"/>
        </w:rPr>
        <w:t>__школьный коридор_______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4.2.3. Какие вопросы (рубрики) освещают _____</w:t>
      </w:r>
      <w:r>
        <w:rPr>
          <w:b/>
          <w:sz w:val="26"/>
          <w:szCs w:val="26"/>
          <w:u w:val="single"/>
        </w:rPr>
        <w:t>профилактика детского дорожно-транспортного травматизма_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4.2.4. Периодичность обновления _____ </w:t>
      </w:r>
      <w:r>
        <w:rPr>
          <w:b/>
          <w:sz w:val="26"/>
          <w:szCs w:val="26"/>
          <w:u w:val="single"/>
        </w:rPr>
        <w:t>1 раз в четверть_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Наличие площадки БДД с дорожной разметкой и комплектом знаков 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</w:t>
      </w:r>
      <w:r>
        <w:rPr>
          <w:b/>
          <w:sz w:val="26"/>
          <w:szCs w:val="26"/>
          <w:u w:val="single"/>
        </w:rPr>
        <w:t>_нет___</w:t>
      </w:r>
      <w:r>
        <w:rPr>
          <w:sz w:val="26"/>
          <w:szCs w:val="26"/>
        </w:rPr>
        <w:t>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3.1. Какие классы занимаются на площадке по БДД 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2. Имеется ли график работы площадки БДД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Совместная работа образовательной организации с родителями, Госавтоинспекцией, другими ведомствами, организациями и предприят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5.1. Формы совместной работы образовательной организации и Госавтоинспекции _______________________</w:t>
      </w:r>
      <w:r>
        <w:rPr>
          <w:b/>
          <w:sz w:val="26"/>
          <w:szCs w:val="26"/>
          <w:u w:val="single"/>
        </w:rPr>
        <w:t>встречи с сотрудниками Госавтоинспекции, проведение профилактических бесед и практических занятий_____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______________________ периодичность: __________</w:t>
      </w:r>
      <w:r>
        <w:rPr>
          <w:b/>
          <w:sz w:val="26"/>
          <w:szCs w:val="26"/>
          <w:u w:val="single"/>
        </w:rPr>
        <w:t>_2 раза в год_______________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5.2. Формы работы с родителями ___</w:t>
      </w:r>
      <w:r>
        <w:rPr>
          <w:b/>
          <w:sz w:val="26"/>
          <w:szCs w:val="26"/>
          <w:u w:val="single"/>
        </w:rPr>
        <w:t>_ освещение вопросов профилактики детского дорожно-транспортного травматизма на родительских собраниях 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: ___</w:t>
      </w:r>
      <w:r>
        <w:rPr>
          <w:b/>
          <w:sz w:val="26"/>
          <w:szCs w:val="26"/>
          <w:u w:val="single"/>
        </w:rPr>
        <w:t>2 раза  в год</w:t>
      </w:r>
      <w:r>
        <w:rPr>
          <w:sz w:val="26"/>
          <w:szCs w:val="26"/>
        </w:rPr>
        <w:t xml:space="preserve"> 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Формы работы с другими организациями: 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Совместные мероприятия, проведенные с Госавтоинспекцией (общая информация) 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 Дата и результат обследования образовательной организации 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6. Мероприятия, проведенные с родителями (общая информация) ______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________________________________</w:t>
      </w:r>
      <w:r>
        <w:rPr>
          <w:b/>
          <w:sz w:val="26"/>
          <w:szCs w:val="26"/>
          <w:u w:val="single"/>
        </w:rPr>
        <w:t>вопросы профилактики обсуждались на обшешкольных родительских собраниях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ряд ЮИ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6.1. Дата создания отряда ЮИД ________</w:t>
      </w:r>
      <w:r>
        <w:rPr>
          <w:b/>
          <w:sz w:val="26"/>
          <w:szCs w:val="26"/>
          <w:u w:val="single"/>
        </w:rPr>
        <w:t>3.09.2018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6.2. Состав отряда ЮИД (количество детей, возраст) _____</w:t>
      </w:r>
      <w:r>
        <w:rPr>
          <w:b/>
          <w:sz w:val="26"/>
          <w:szCs w:val="26"/>
          <w:u w:val="single"/>
        </w:rPr>
        <w:t>10___</w:t>
      </w:r>
      <w:r>
        <w:rPr>
          <w:sz w:val="26"/>
          <w:szCs w:val="26"/>
        </w:rPr>
        <w:t>_</w:t>
      </w:r>
      <w:r>
        <w:rPr>
          <w:b/>
          <w:i/>
          <w:sz w:val="26"/>
          <w:szCs w:val="26"/>
        </w:rPr>
        <w:t>10-13 лет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6.3. Руководитель отряда (Ф.И.О., должность) _</w:t>
      </w:r>
      <w:r>
        <w:rPr>
          <w:b/>
          <w:sz w:val="26"/>
          <w:szCs w:val="26"/>
          <w:u w:val="single"/>
        </w:rPr>
        <w:t>_учитель технологии и ОБЖ Пропошин Валерий Александрович___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6.4. Командир отряда (Ф.И.О., класс) ____</w:t>
      </w:r>
      <w:r>
        <w:rPr>
          <w:b/>
          <w:sz w:val="26"/>
          <w:szCs w:val="26"/>
          <w:u w:val="single"/>
        </w:rPr>
        <w:t>Петрухин Вячеслав 7 класс____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5. Наличие плана работы отряда на учебный год ______</w:t>
      </w:r>
      <w:r>
        <w:rPr>
          <w:b/>
          <w:sz w:val="26"/>
          <w:szCs w:val="26"/>
          <w:u w:val="single"/>
        </w:rPr>
        <w:t>имеется_</w:t>
      </w:r>
      <w:r>
        <w:rPr>
          <w:sz w:val="26"/>
          <w:szCs w:val="26"/>
        </w:rPr>
        <w:t>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6. Исполнение плана ____________</w:t>
      </w:r>
      <w:r>
        <w:rPr>
          <w:b/>
          <w:sz w:val="26"/>
          <w:szCs w:val="26"/>
          <w:u w:val="single"/>
        </w:rPr>
        <w:t>100%_</w:t>
      </w:r>
      <w:r>
        <w:rPr>
          <w:sz w:val="26"/>
          <w:szCs w:val="26"/>
        </w:rPr>
        <w:t>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7. Работа агитбригады ЮИД (общая информация) 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6.8. Какая работа проводится отрядом ЮИД по ПДД в близлежащих ДОУ __________________________ </w:t>
      </w:r>
      <w:r>
        <w:rPr>
          <w:b/>
          <w:sz w:val="26"/>
          <w:szCs w:val="26"/>
          <w:u w:val="single"/>
        </w:rPr>
        <w:t>проведение  профилактических бесед, профилактических игр « Мы идем по улице», « Юный пешеход»___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9. Организовано ли дежурство отряда ЮИД в микрорайоне образовательной организации до начала или после окончания занятий в начальных классах_______</w:t>
      </w:r>
      <w:r>
        <w:rPr>
          <w:b/>
          <w:sz w:val="26"/>
          <w:szCs w:val="26"/>
          <w:u w:val="single"/>
        </w:rPr>
        <w:t>_нет____</w:t>
      </w:r>
      <w:r>
        <w:rPr>
          <w:sz w:val="26"/>
          <w:szCs w:val="26"/>
        </w:rPr>
        <w:t>______________________________________ 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6.10. Какая проводится работа с нарушителями ПДД ____</w:t>
      </w:r>
      <w:r>
        <w:rPr>
          <w:b/>
          <w:sz w:val="26"/>
          <w:szCs w:val="26"/>
          <w:u w:val="single"/>
        </w:rPr>
        <w:t>профилактические беседы, встречи с сотрудниками ГИБДД_________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11. Какая работа проводится с учащимися, имеющими велосипеды_</w:t>
      </w:r>
      <w:r>
        <w:rPr>
          <w:b/>
          <w:sz w:val="26"/>
          <w:szCs w:val="26"/>
          <w:u w:val="single"/>
        </w:rPr>
        <w:t>профилактические беседы, встречи с сотрудниками ГИБД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2. В каких районных, городских мероприятиях отряд ЮИД принял участие (общая информация)__муниципальная олимпиада по профилактике дорожного движения «</w:t>
      </w:r>
      <w:r>
        <w:rPr>
          <w:b/>
          <w:sz w:val="26"/>
          <w:szCs w:val="26"/>
          <w:u w:val="single"/>
        </w:rPr>
        <w:t xml:space="preserve"> Дорожная азбука», конкурс « Безопасное колесо»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3. Какая работа проводится отрядом ЮИД по усовершенствованию материальной базы обучения сверстников ПДД, мастерству вождения велосипеда и т.д.____________________________________________________ 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 ЮНЫХ ИНСПЕКТОРОВ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ывается по годам)- 2017-18 у.г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1080"/>
        <w:gridCol w:w="36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отряда Ю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правление и деятельность в отряде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ухин Вячеслав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омеев Илья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ова Анастаси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Лилия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Виктор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чин Кирилл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чина Ул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нов Его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ова 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нтелеев Викто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мовская Вероника Ром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ЮИД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 ЮНЫХ ИНСПЕКТОРОВ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ывается по годам)2018-19 у.г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1080"/>
        <w:gridCol w:w="36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отряда Ю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правление и деятельность в отряде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 Вячеслав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омеев Илья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ова Анастаси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чин Кирилл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чина Ул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ов Его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ова 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ая Вероника Ром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аева Мар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ев 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мысленко Павел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ЮИД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 ЮНЫХ ИНСПЕКТОРОВ ДВИЖЕНИЯ</w:t>
      </w:r>
    </w:p>
    <w:p>
      <w:pPr>
        <w:pStyle w:val="Normal"/>
        <w:jc w:val="center"/>
        <w:rPr/>
      </w:pPr>
      <w:r>
        <w:rPr/>
        <w:t>(указывается по годам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1080"/>
        <w:gridCol w:w="36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отряда Ю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правление и деятельность в отряде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ДОРОЖНО-ТРАНСПОРТНЫЙ ТРАВМАТИЗ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6"/>
        <w:gridCol w:w="3240"/>
        <w:gridCol w:w="2101"/>
        <w:gridCol w:w="1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овершения ДТ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.И.О.; класс; возраст учащего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Т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полугодие случаев ДТП с обучающимися филиала не выявле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2017-18  у.г. случаев ДТП с обучающимися не выявле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ДОРОЖНО-ТРАНСПОРТНЫЙ ТРАВМАТИЗ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6"/>
        <w:gridCol w:w="3240"/>
        <w:gridCol w:w="2101"/>
        <w:gridCol w:w="1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овершения ДТ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.И.О.; класс; возраст учащего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Т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УЧЕТА НАРУШЕНИЙ ПД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46"/>
        <w:gridCol w:w="2679"/>
        <w:gridCol w:w="2524"/>
        <w:gridCol w:w="17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Дата совершения наруш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.И.О.; класс; возраст учащегос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раткое содержание наруш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 1 полугодие 2017 г  случаев нарушения ПДД  в филиале не выявле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7-18  у.г. случаев ДТП с обучающимися не выявле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УЧЕТА НАРУШЕНИЙ ПД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46"/>
        <w:gridCol w:w="2679"/>
        <w:gridCol w:w="2524"/>
        <w:gridCol w:w="17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Дата совершения наруш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.И.О.; класс; возраст учащегос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раткое содержание наруш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 МЕРОПРИЯТ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ОДИМЫХ ОБРАЗОВАТЕЛЬНОЙ ОРГАНИЗАЦИЕЙ, ОРГАНИЗАЦИЯМИ И ВЕДОМСТВАМИ ПО ПРЕДУПРЕЖДЕНИЮ ДТП СРЕДИ ДЕТЕЙ</w:t>
      </w:r>
    </w:p>
    <w:p>
      <w:pPr>
        <w:pStyle w:val="Normal"/>
        <w:jc w:val="center"/>
        <w:rPr/>
      </w:pPr>
      <w:r>
        <w:rPr/>
        <w:t>ЗА ___________________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94"/>
        <w:gridCol w:w="1308"/>
        <w:gridCol w:w="1308"/>
        <w:gridCol w:w="1378"/>
        <w:gridCol w:w="1940"/>
        <w:gridCol w:w="14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тметка директора об исполнени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безопас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облюдай правила дорожного движе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с. Гагари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ИБДД Куранов Д.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о профилактике ДДТ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с. Гагари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ответственный за профилактическую работ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ак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орога глазами детей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с. Гагари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ответственный за профилактическую работ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а профилакт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с. Гагари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филиал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м этапе олимпиады « Дорожная азбук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им.Л.Н. Толстог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3 призёр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шин В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м этапе конкурса « Безопасное колес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им.Л.Н. Толс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шин В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 МЕРОПРИЯТ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ОДИМЫХ ОБРАЗОВАТЕЛЬНОЙ ОРГАНИЗАЦИЕЙ, ОРГАНИЗАЦИЯМИ И ВЕДОМСТВАМИ ПО ПРЕДУПРЕЖДЕНИЮ ДТП СРЕДИ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_2018-19 у.г.</w:t>
      </w:r>
      <w:r>
        <w:rPr/>
        <w:t>__________________ ГОД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18"/>
        <w:gridCol w:w="1385"/>
        <w:gridCol w:w="1385"/>
        <w:gridCol w:w="1958"/>
        <w:gridCol w:w="1617"/>
        <w:gridCol w:w="142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тметка директора об исполнени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едение профилактических бесед о профилактике ДДТ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с. Гагари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формлены и размещены схемы безопасных маршрутов движения детей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" дом-школа- дом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с. Гагари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6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роведено общешкольное родительское собрание с освещением вопроса обеспечения безопасности дорожного движения и профилактики детского дорожно-транспортного травмат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знакомление родителей со схемой  безопасных маршрутов движения детей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" дом-школа- дом</w:t>
            </w:r>
            <w:r>
              <w:rPr/>
              <w:t>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лиал в с. Гагари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филиал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25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актических занятия с обучающимися 6-9 классов о правильном и безопасном эксплуатации велосипеда как транспортного средств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с. Гагари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1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а безопасности  дорожного движ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с. Гагари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ова Т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1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я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 Дорога глазами детей», " Зелёный огонёк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лиал в с. Гагари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 с сотрудниками ГИБД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с. Гагари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филиал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 МЕРОПРИЯТ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ОДИМЫХ ОБРАЗОВАТЕЛЬНОЙ ОРГАНИЗАЦИЕЙ, ОРГАНИЗАЦИЯМИ И ВЕДОМСТВАМИ ПО ПРЕДУПРЕЖДЕНИЮ ДТП СРЕДИ ДЕТЕЙ</w:t>
      </w:r>
    </w:p>
    <w:p>
      <w:pPr>
        <w:pStyle w:val="Normal"/>
        <w:jc w:val="center"/>
        <w:rPr/>
      </w:pPr>
      <w:r>
        <w:rPr/>
        <w:t>ЗА ___________________ ГОД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401"/>
        <w:gridCol w:w="1401"/>
        <w:gridCol w:w="1982"/>
        <w:gridCol w:w="1581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тметка директора об исполнен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 МЕРОПРИЯТ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ОДИМЫХ ОБРАЗОВАТЕЛЬНОЙ ОРГАНИЗАЦИЕЙ, ОРГАНИЗАЦИЯМИ И ВЕДОМСТВАМИ ПО ПРЕДУПРЕЖДЕНИЮ ДТП СРЕДИ ДЕТЕЙ</w:t>
      </w:r>
    </w:p>
    <w:p>
      <w:pPr>
        <w:pStyle w:val="Normal"/>
        <w:jc w:val="center"/>
        <w:rPr/>
      </w:pPr>
      <w:r>
        <w:rPr/>
        <w:t>ЗА ___________________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15"/>
        <w:gridCol w:w="1401"/>
        <w:gridCol w:w="1401"/>
        <w:gridCol w:w="1982"/>
        <w:gridCol w:w="1581"/>
        <w:gridCol w:w="144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тметка директора об исполнении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 МЕРОПРИЯТ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ОДИМЫХ ОБРАЗОВАТЕЛЬНОЙ ОРГАНИЗАЦИЕЙ, ОРГАНИЗАЦИЯМИ И ВЕДОМСТВАМИ ПО ПРЕДУПРЕЖДЕНИЮ ДТП СРЕДИ ДЕТЕЙ</w:t>
      </w:r>
    </w:p>
    <w:p>
      <w:pPr>
        <w:pStyle w:val="Normal"/>
        <w:jc w:val="center"/>
        <w:rPr/>
      </w:pPr>
      <w:r>
        <w:rPr/>
        <w:t>ЗА ___________________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15"/>
        <w:gridCol w:w="1401"/>
        <w:gridCol w:w="1401"/>
        <w:gridCol w:w="1982"/>
        <w:gridCol w:w="1581"/>
        <w:gridCol w:w="144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тметка директора об исполнении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32"/>
        <w:gridCol w:w="539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вила ведения наблюдательного дела …………………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формация об образовательной организации 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лан-схема прилегающей улично-дорожной сети и ее краткая характеристика ……………………………………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личество классов и учащихся в образовательной организации …………………………………………………….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щие сведения ……………………………………………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ебно-методическое обеспечение 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7. 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глядно-дидактическое обеспечение 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териально-техническое обеспечение ……………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овместная работа образовательной организации с родителями, Госавтоинспекцией и другими ведомствами, организациями и предприятиями …………………………..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ряд ЮИД ……………………………………………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остав отряда юных инспекторов движения……………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ий дорожно-транспортный травматизм ……………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ист учета нарушений ПДД ………………………………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Учет мероприятий, проводимых образовательной организацией, организациями и ведомствами по предупреждению ДТП …………………………………………………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18:00Z</dcterms:created>
  <dc:creator>User</dc:creator>
  <dc:description/>
  <cp:keywords/>
  <dc:language>en-US</dc:language>
  <cp:lastModifiedBy>Александр</cp:lastModifiedBy>
  <dcterms:modified xsi:type="dcterms:W3CDTF">2018-10-15T16:18:00Z</dcterms:modified>
  <cp:revision>2</cp:revision>
  <dc:subject/>
  <dc:title/>
</cp:coreProperties>
</file>