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239"/>
        <w:gridCol w:w="239"/>
      </w:tblGrid>
      <w:tr>
        <w:trPr>
          <w:trHeight w:val="44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5924550" cy="377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377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7"/>
                                    <w:gridCol w:w="578"/>
                                    <w:gridCol w:w="507"/>
                                    <w:gridCol w:w="4158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ачальник отдела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дминистрации Лев-Толст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.В.Паш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ата      подпись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меститель начальника ОГИБДД М ОМВД России «Данков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.М.Кур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ата         подпись           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иректор МБОУ им.Л.Н. Толст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. Лев Толст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.Ю. Пахо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ата         подпись  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297.3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  <w:gridCol w:w="578"/>
                              <w:gridCol w:w="507"/>
                              <w:gridCol w:w="415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ции Лев-Толс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.В.Паш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ата      подпись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меститель начальника ОГИБДД М ОМВД России «Данк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.М.Кур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ата         подпись           ФИ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ректор МБОУ им.Л.Н. Толст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. Лев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.Ю. Пахо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ата         подпись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безопасности образовательной организ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и п о в о й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  <w:u w:val="single"/>
              </w:rPr>
              <w:t xml:space="preserve"> Муниципального бюджетного общеобразовательного учреждения им.Л.Н. Толстого п. Лев-Толстой Лев-Толстовского муниципального района Липецкой области филиал в с. Гагари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9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им.Л.Н. Толстого п. Лев-Толстой Лев-Толстовского муниципального района Липецкой области филиал в с. Гагар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14"/>
          <w:szCs w:val="14"/>
        </w:rPr>
        <w:t>(Полное наименование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</w:t>
      </w:r>
      <w:r>
        <w:rPr>
          <w:b/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Юридический адрес:</w:t>
      </w:r>
      <w:r>
        <w:rPr>
          <w:b/>
          <w:sz w:val="28"/>
          <w:szCs w:val="28"/>
          <w:u w:val="single"/>
        </w:rPr>
        <w:t xml:space="preserve">39987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Липецкая область,  п. Лев Толстой, ул.  Молодёжная,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  <w:u w:val="single"/>
        </w:rPr>
        <w:t>39987Л Липецкая область, Лев-Толстовский район, с. Гагарино, ул. Школьная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  <w:sz w:val="28"/>
          <w:szCs w:val="28"/>
          <w:u w:val="single"/>
        </w:rPr>
        <w:t>Пахомов Никита Юрьевич________</w:t>
        <w:softHyphen/>
        <w:softHyphen/>
        <w:softHyphen/>
        <w:softHyphen/>
        <w:t xml:space="preserve"> </w:t>
      </w:r>
      <w:r>
        <w:rPr>
          <w:b/>
          <w:sz w:val="22"/>
          <w:szCs w:val="22"/>
          <w:u w:val="single"/>
        </w:rPr>
        <w:t>847464245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u w:val="single"/>
        </w:rPr>
        <w:t xml:space="preserve">Заведующий филиалом__ </w:t>
      </w:r>
      <w:r>
        <w:rPr>
          <w:b/>
          <w:u w:val="single"/>
        </w:rPr>
        <w:t>Пахомова Валентина Алексеевна 8474643713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_____</w:t>
      </w:r>
      <w:r>
        <w:rPr>
          <w:b/>
          <w:u w:val="single"/>
        </w:rPr>
        <w:t>главный специалист  эксперт отдела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  <w:r>
        <w:rPr>
          <w:b/>
          <w:u w:val="single"/>
        </w:rPr>
        <w:t>Нестерова Светлана Николаевна______________</w:t>
      </w:r>
      <w:r>
        <w:rPr>
          <w:b/>
          <w:sz w:val="22"/>
          <w:szCs w:val="22"/>
          <w:u w:val="single"/>
        </w:rPr>
        <w:t>84746421829_</w:t>
      </w:r>
      <w:r>
        <w:rPr>
          <w:b/>
          <w:u w:val="single"/>
        </w:rPr>
        <w:t xml:space="preserve">______                                                   </w:t>
      </w:r>
      <w:r>
        <w:rPr>
          <w:i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14"/>
          <w:szCs w:val="14"/>
        </w:rPr>
        <w:t xml:space="preserve">     </w:t>
      </w:r>
      <w:r>
        <w:rPr>
          <w:i/>
          <w:sz w:val="14"/>
          <w:szCs w:val="14"/>
        </w:rPr>
        <w:t>(должность         (фамилия, имя, отчество)                                                                                                                                          ( 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   </w:t>
      </w:r>
      <w:r>
        <w:rPr>
          <w:b/>
          <w:sz w:val="28"/>
          <w:szCs w:val="28"/>
          <w:u w:val="single"/>
        </w:rPr>
        <w:t xml:space="preserve"> старший лейтенант </w:t>
      </w:r>
      <w:r>
        <w:rPr>
          <w:b/>
          <w:sz w:val="22"/>
          <w:szCs w:val="22"/>
          <w:u w:val="single"/>
        </w:rPr>
        <w:t xml:space="preserve">84746424230  Нечаев Д.А.  </w:t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i/>
          <w:sz w:val="14"/>
          <w:szCs w:val="14"/>
        </w:rPr>
        <w:t xml:space="preserve">  (должность)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>
          <w:sz w:val="28"/>
          <w:szCs w:val="28"/>
        </w:rPr>
        <w:t xml:space="preserve">детского травмати     </w:t>
      </w:r>
      <w:r>
        <w:rPr>
          <w:b/>
          <w:sz w:val="28"/>
          <w:szCs w:val="28"/>
          <w:u w:val="single"/>
        </w:rPr>
        <w:t>___</w:t>
      </w:r>
      <w:r>
        <w:rPr>
          <w:b/>
          <w:u w:val="single"/>
        </w:rPr>
        <w:t xml:space="preserve">учитель ОБЖ__ Пропошин Валерий Александрович______________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  <w:r>
        <w:rPr>
          <w:b/>
          <w:sz w:val="22"/>
          <w:szCs w:val="22"/>
          <w:u w:val="single"/>
        </w:rPr>
        <w:t>847476437133_</w:t>
      </w:r>
      <w:r>
        <w:rPr>
          <w:b/>
          <w:sz w:val="28"/>
          <w:szCs w:val="28"/>
          <w:u w:val="single"/>
        </w:rPr>
        <w:t>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</w:t>
      </w:r>
      <w:r>
        <w:rPr>
          <w:b/>
          <w:sz w:val="28"/>
          <w:szCs w:val="28"/>
          <w:u w:val="single"/>
        </w:rPr>
        <w:t>51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___ </w:t>
      </w:r>
      <w:r>
        <w:rPr>
          <w:b/>
          <w:sz w:val="28"/>
          <w:szCs w:val="28"/>
          <w:u w:val="single"/>
        </w:rPr>
        <w:t>имеется , расположен в коридоре школы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b/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b/>
          <w:sz w:val="28"/>
          <w:szCs w:val="28"/>
          <w:u w:val="single"/>
        </w:rPr>
        <w:t>____н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__ час. _</w:t>
      </w:r>
      <w:r>
        <w:rPr>
          <w:b/>
          <w:sz w:val="28"/>
          <w:szCs w:val="28"/>
          <w:u w:val="single"/>
        </w:rPr>
        <w:t>30_</w:t>
      </w:r>
      <w:r>
        <w:rPr>
          <w:sz w:val="28"/>
          <w:szCs w:val="28"/>
        </w:rPr>
        <w:t>_ мин. – _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>__ час.__</w:t>
      </w:r>
      <w:r>
        <w:rPr>
          <w:b/>
          <w:sz w:val="28"/>
          <w:szCs w:val="28"/>
          <w:u w:val="single"/>
        </w:rPr>
        <w:t>05</w:t>
      </w:r>
      <w:r>
        <w:rPr>
          <w:sz w:val="28"/>
          <w:szCs w:val="28"/>
        </w:rPr>
        <w:t>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>__ час. _</w:t>
      </w:r>
      <w:r>
        <w:rPr>
          <w:b/>
          <w:sz w:val="28"/>
          <w:szCs w:val="28"/>
          <w:u w:val="single"/>
        </w:rPr>
        <w:t>30_</w:t>
      </w:r>
      <w:r>
        <w:rPr>
          <w:sz w:val="28"/>
          <w:szCs w:val="28"/>
        </w:rPr>
        <w:t>_ мин.  – _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_ час. </w:t>
      </w:r>
      <w:r>
        <w:rPr>
          <w:b/>
          <w:sz w:val="28"/>
          <w:szCs w:val="28"/>
          <w:u w:val="single"/>
        </w:rPr>
        <w:t>00_</w:t>
      </w:r>
      <w:r>
        <w:rPr>
          <w:sz w:val="28"/>
          <w:szCs w:val="28"/>
        </w:rPr>
        <w:t>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u w:val="single"/>
        </w:rPr>
        <w:t>84746421437 –начальник ОПМОМВД « Данковский»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u w:val="single"/>
        </w:rPr>
        <w:t>84746426087(02)-дежурны ОПМОМВД « Данковский2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</w:t>
      </w:r>
      <w:r>
        <w:rPr>
          <w:b/>
          <w:u w:val="single"/>
        </w:rPr>
        <w:t>84746424230-начальник ГИБДД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002030</wp:posOffset>
                </wp:positionV>
                <wp:extent cx="457200" cy="914400"/>
                <wp:effectExtent l="31115" t="19050" r="4445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4.35pt;margin-top:78.9pt;width:35.95pt;height:71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23">
                <wp:simplePos x="0" y="0"/>
                <wp:positionH relativeFrom="column">
                  <wp:posOffset>-661035</wp:posOffset>
                </wp:positionH>
                <wp:positionV relativeFrom="paragraph">
                  <wp:posOffset>185420</wp:posOffset>
                </wp:positionV>
                <wp:extent cx="1761490" cy="492252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49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7752">
                              <a:moveTo>
                                <a:pt x="1008" y="7752"/>
                              </a:moveTo>
                              <a:cubicBezTo>
                                <a:pt x="943" y="7673"/>
                                <a:pt x="866" y="7578"/>
                                <a:pt x="768" y="7536"/>
                              </a:cubicBezTo>
                              <a:cubicBezTo>
                                <a:pt x="738" y="7523"/>
                                <a:pt x="704" y="7522"/>
                                <a:pt x="672" y="7512"/>
                              </a:cubicBezTo>
                              <a:cubicBezTo>
                                <a:pt x="601" y="7490"/>
                                <a:pt x="530" y="7445"/>
                                <a:pt x="468" y="7404"/>
                              </a:cubicBezTo>
                              <a:cubicBezTo>
                                <a:pt x="460" y="7392"/>
                                <a:pt x="454" y="7378"/>
                                <a:pt x="444" y="7368"/>
                              </a:cubicBezTo>
                              <a:cubicBezTo>
                                <a:pt x="434" y="7358"/>
                                <a:pt x="416" y="7356"/>
                                <a:pt x="408" y="7344"/>
                              </a:cubicBezTo>
                              <a:cubicBezTo>
                                <a:pt x="395" y="7323"/>
                                <a:pt x="357" y="7216"/>
                                <a:pt x="348" y="7188"/>
                              </a:cubicBezTo>
                              <a:cubicBezTo>
                                <a:pt x="342" y="7148"/>
                                <a:pt x="325" y="7109"/>
                                <a:pt x="324" y="7068"/>
                              </a:cubicBezTo>
                              <a:cubicBezTo>
                                <a:pt x="300" y="6395"/>
                                <a:pt x="379" y="6644"/>
                                <a:pt x="300" y="6408"/>
                              </a:cubicBezTo>
                              <a:cubicBezTo>
                                <a:pt x="291" y="6289"/>
                                <a:pt x="290" y="6175"/>
                                <a:pt x="228" y="6072"/>
                              </a:cubicBezTo>
                              <a:cubicBezTo>
                                <a:pt x="200" y="5904"/>
                                <a:pt x="198" y="5742"/>
                                <a:pt x="144" y="5580"/>
                              </a:cubicBezTo>
                              <a:cubicBezTo>
                                <a:pt x="113" y="5305"/>
                                <a:pt x="175" y="5020"/>
                                <a:pt x="108" y="4752"/>
                              </a:cubicBezTo>
                              <a:cubicBezTo>
                                <a:pt x="92" y="4449"/>
                                <a:pt x="74" y="4305"/>
                                <a:pt x="96" y="3960"/>
                              </a:cubicBezTo>
                              <a:cubicBezTo>
                                <a:pt x="97" y="3948"/>
                                <a:pt x="144" y="3828"/>
                                <a:pt x="156" y="3816"/>
                              </a:cubicBezTo>
                              <a:cubicBezTo>
                                <a:pt x="176" y="3796"/>
                                <a:pt x="228" y="3768"/>
                                <a:pt x="228" y="3768"/>
                              </a:cubicBezTo>
                              <a:cubicBezTo>
                                <a:pt x="258" y="3679"/>
                                <a:pt x="241" y="3719"/>
                                <a:pt x="276" y="3648"/>
                              </a:cubicBezTo>
                              <a:cubicBezTo>
                                <a:pt x="289" y="3581"/>
                                <a:pt x="314" y="3521"/>
                                <a:pt x="336" y="3456"/>
                              </a:cubicBezTo>
                              <a:cubicBezTo>
                                <a:pt x="383" y="3316"/>
                                <a:pt x="312" y="3469"/>
                                <a:pt x="372" y="3348"/>
                              </a:cubicBezTo>
                              <a:cubicBezTo>
                                <a:pt x="384" y="3278"/>
                                <a:pt x="405" y="3213"/>
                                <a:pt x="420" y="3144"/>
                              </a:cubicBezTo>
                              <a:cubicBezTo>
                                <a:pt x="437" y="3069"/>
                                <a:pt x="425" y="3009"/>
                                <a:pt x="492" y="2964"/>
                              </a:cubicBezTo>
                              <a:cubicBezTo>
                                <a:pt x="503" y="2931"/>
                                <a:pt x="497" y="2917"/>
                                <a:pt x="540" y="2916"/>
                              </a:cubicBezTo>
                              <a:cubicBezTo>
                                <a:pt x="1000" y="2908"/>
                                <a:pt x="1460" y="2908"/>
                                <a:pt x="1920" y="2904"/>
                              </a:cubicBezTo>
                              <a:cubicBezTo>
                                <a:pt x="1983" y="2883"/>
                                <a:pt x="2048" y="2875"/>
                                <a:pt x="2112" y="2856"/>
                              </a:cubicBezTo>
                              <a:cubicBezTo>
                                <a:pt x="2165" y="2840"/>
                                <a:pt x="2214" y="2809"/>
                                <a:pt x="2268" y="2796"/>
                              </a:cubicBezTo>
                              <a:cubicBezTo>
                                <a:pt x="2385" y="2768"/>
                                <a:pt x="2533" y="2758"/>
                                <a:pt x="2652" y="2748"/>
                              </a:cubicBezTo>
                              <a:cubicBezTo>
                                <a:pt x="2685" y="2699"/>
                                <a:pt x="2682" y="2647"/>
                                <a:pt x="2700" y="2592"/>
                              </a:cubicBezTo>
                              <a:cubicBezTo>
                                <a:pt x="2774" y="1852"/>
                                <a:pt x="2752" y="2946"/>
                                <a:pt x="2712" y="756"/>
                              </a:cubicBezTo>
                              <a:cubicBezTo>
                                <a:pt x="2710" y="656"/>
                                <a:pt x="2710" y="554"/>
                                <a:pt x="2688" y="456"/>
                              </a:cubicBezTo>
                              <a:cubicBezTo>
                                <a:pt x="2678" y="410"/>
                                <a:pt x="2601" y="422"/>
                                <a:pt x="2556" y="408"/>
                              </a:cubicBezTo>
                              <a:cubicBezTo>
                                <a:pt x="2333" y="337"/>
                                <a:pt x="2130" y="278"/>
                                <a:pt x="1896" y="252"/>
                              </a:cubicBezTo>
                              <a:cubicBezTo>
                                <a:pt x="1657" y="133"/>
                                <a:pt x="1982" y="286"/>
                                <a:pt x="1752" y="204"/>
                              </a:cubicBezTo>
                              <a:cubicBezTo>
                                <a:pt x="1588" y="145"/>
                                <a:pt x="1725" y="159"/>
                                <a:pt x="1536" y="108"/>
                              </a:cubicBezTo>
                              <a:cubicBezTo>
                                <a:pt x="1386" y="68"/>
                                <a:pt x="1315" y="70"/>
                                <a:pt x="1164" y="60"/>
                              </a:cubicBezTo>
                              <a:cubicBezTo>
                                <a:pt x="922" y="25"/>
                                <a:pt x="1071" y="43"/>
                                <a:pt x="828" y="24"/>
                              </a:cubicBezTo>
                              <a:cubicBezTo>
                                <a:pt x="728" y="16"/>
                                <a:pt x="528" y="0"/>
                                <a:pt x="528" y="0"/>
                              </a:cubicBezTo>
                              <a:cubicBezTo>
                                <a:pt x="348" y="20"/>
                                <a:pt x="183" y="48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4,7752" path="m1008,7752c943,7673,866,7578,768,7536c738,7523,704,7522,672,7512c601,7490,530,7445,468,7404c460,7392,454,7378,444,7368c434,7358,416,7356,408,7344c395,7323,357,7216,348,7188c342,7148,325,7109,324,7068c300,6395,379,6644,300,6408c291,6289,290,6175,228,6072c200,5904,198,5742,144,5580c113,5305,175,5020,108,4752c92,4449,74,4305,96,3960c97,3948,144,3828,156,3816c176,3796,228,3768,228,3768c258,3679,241,3719,276,3648c289,3581,314,3521,336,3456c383,3316,312,3469,372,3348c384,3278,405,3213,420,3144c437,3069,425,3009,492,2964c503,2931,497,2917,540,2916c1000,2908,1460,2908,1920,2904c1983,2883,2048,2875,2112,2856c2165,2840,2214,2809,2268,2796c2385,2768,2533,2758,2652,2748c2685,2699,2682,2647,2700,2592c2774,1852,2752,2946,2712,756c2710,656,2710,554,2688,456c2678,410,2601,422,2556,408c2333,337,2130,278,1896,252c1657,133,1982,286,1752,204c1588,145,1725,159,1536,108c1386,68,1315,70,1164,60c922,25,1071,43,828,24c728,16,528,0,528,0c348,20,183,48,0,48e" stroked="t" o:allowincell="f" style="position:absolute;margin-left:-52.05pt;margin-top:14.6pt;width:138.65pt;height:38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185</wp:posOffset>
                </wp:positionH>
                <wp:positionV relativeFrom="paragraph">
                  <wp:posOffset>25400</wp:posOffset>
                </wp:positionV>
                <wp:extent cx="457200" cy="914400"/>
                <wp:effectExtent l="31115" t="19050" r="444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6.55pt;margin-top:2pt;width:35.95pt;height:71.95pt;mso-wrap-style:none;v-text-anchor:middle" type="_x0000_t12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1055</wp:posOffset>
                </wp:positionH>
                <wp:positionV relativeFrom="paragraph">
                  <wp:posOffset>261620</wp:posOffset>
                </wp:positionV>
                <wp:extent cx="6863715" cy="3790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962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асфальтрован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1.8pt;height:31.2pt;mso-wrap-distance-left:9.05pt;mso-wrap-distance-right:9.05pt;mso-wrap-distance-top:0pt;mso-wrap-distance-bottom:0pt;margin-top:20.6pt;mso-position-vertical-relative:text;margin-left:-6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асфальтрован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3185</wp:posOffset>
                </wp:positionV>
                <wp:extent cx="31115" cy="1270"/>
                <wp:effectExtent l="46990" t="4000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6.55pt;width: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257810</wp:posOffset>
                </wp:positionV>
                <wp:extent cx="1710055" cy="425831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2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6706">
                              <a:moveTo>
                                <a:pt x="0" y="6241"/>
                              </a:moveTo>
                              <a:cubicBezTo>
                                <a:pt x="16" y="6245"/>
                                <a:pt x="32" y="6248"/>
                                <a:pt x="48" y="6253"/>
                              </a:cubicBezTo>
                              <a:cubicBezTo>
                                <a:pt x="72" y="6260"/>
                                <a:pt x="120" y="6277"/>
                                <a:pt x="120" y="6277"/>
                              </a:cubicBezTo>
                              <a:cubicBezTo>
                                <a:pt x="178" y="6364"/>
                                <a:pt x="198" y="6379"/>
                                <a:pt x="288" y="6409"/>
                              </a:cubicBezTo>
                              <a:cubicBezTo>
                                <a:pt x="300" y="6413"/>
                                <a:pt x="312" y="6417"/>
                                <a:pt x="324" y="6421"/>
                              </a:cubicBezTo>
                              <a:cubicBezTo>
                                <a:pt x="336" y="6425"/>
                                <a:pt x="360" y="6433"/>
                                <a:pt x="360" y="6433"/>
                              </a:cubicBezTo>
                              <a:cubicBezTo>
                                <a:pt x="393" y="6466"/>
                                <a:pt x="435" y="6513"/>
                                <a:pt x="480" y="6529"/>
                              </a:cubicBezTo>
                              <a:cubicBezTo>
                                <a:pt x="582" y="6566"/>
                                <a:pt x="698" y="6571"/>
                                <a:pt x="804" y="6589"/>
                              </a:cubicBezTo>
                              <a:cubicBezTo>
                                <a:pt x="931" y="6665"/>
                                <a:pt x="1172" y="6662"/>
                                <a:pt x="1320" y="6673"/>
                              </a:cubicBezTo>
                              <a:cubicBezTo>
                                <a:pt x="1405" y="6701"/>
                                <a:pt x="1404" y="6706"/>
                                <a:pt x="1548" y="6673"/>
                              </a:cubicBezTo>
                              <a:cubicBezTo>
                                <a:pt x="1576" y="6667"/>
                                <a:pt x="1596" y="6641"/>
                                <a:pt x="1620" y="6625"/>
                              </a:cubicBezTo>
                              <a:cubicBezTo>
                                <a:pt x="1634" y="6616"/>
                                <a:pt x="1652" y="6617"/>
                                <a:pt x="1668" y="6613"/>
                              </a:cubicBezTo>
                              <a:cubicBezTo>
                                <a:pt x="1692" y="6597"/>
                                <a:pt x="1716" y="6581"/>
                                <a:pt x="1740" y="6565"/>
                              </a:cubicBezTo>
                              <a:cubicBezTo>
                                <a:pt x="1761" y="6551"/>
                                <a:pt x="1812" y="6541"/>
                                <a:pt x="1812" y="6541"/>
                              </a:cubicBezTo>
                              <a:cubicBezTo>
                                <a:pt x="1846" y="6515"/>
                                <a:pt x="1871" y="6477"/>
                                <a:pt x="1908" y="6457"/>
                              </a:cubicBezTo>
                              <a:cubicBezTo>
                                <a:pt x="1941" y="6439"/>
                                <a:pt x="2016" y="6421"/>
                                <a:pt x="2016" y="6421"/>
                              </a:cubicBezTo>
                              <a:cubicBezTo>
                                <a:pt x="2032" y="6409"/>
                                <a:pt x="2051" y="6400"/>
                                <a:pt x="2064" y="6385"/>
                              </a:cubicBezTo>
                              <a:cubicBezTo>
                                <a:pt x="2096" y="6348"/>
                                <a:pt x="2096" y="6293"/>
                                <a:pt x="2124" y="6253"/>
                              </a:cubicBezTo>
                              <a:cubicBezTo>
                                <a:pt x="2134" y="6239"/>
                                <a:pt x="2150" y="6230"/>
                                <a:pt x="2160" y="6217"/>
                              </a:cubicBezTo>
                              <a:cubicBezTo>
                                <a:pt x="2178" y="6194"/>
                                <a:pt x="2190" y="6168"/>
                                <a:pt x="2208" y="6145"/>
                              </a:cubicBezTo>
                              <a:cubicBezTo>
                                <a:pt x="2224" y="6125"/>
                                <a:pt x="2240" y="6105"/>
                                <a:pt x="2256" y="6085"/>
                              </a:cubicBezTo>
                              <a:cubicBezTo>
                                <a:pt x="2275" y="6028"/>
                                <a:pt x="2316" y="5997"/>
                                <a:pt x="2364" y="5965"/>
                              </a:cubicBezTo>
                              <a:cubicBezTo>
                                <a:pt x="2416" y="5886"/>
                                <a:pt x="2422" y="5895"/>
                                <a:pt x="2484" y="5833"/>
                              </a:cubicBezTo>
                              <a:cubicBezTo>
                                <a:pt x="2500" y="5785"/>
                                <a:pt x="2556" y="5701"/>
                                <a:pt x="2556" y="5701"/>
                              </a:cubicBezTo>
                              <a:cubicBezTo>
                                <a:pt x="2561" y="5645"/>
                                <a:pt x="2576" y="5589"/>
                                <a:pt x="2580" y="5533"/>
                              </a:cubicBezTo>
                              <a:cubicBezTo>
                                <a:pt x="2593" y="5356"/>
                                <a:pt x="2584" y="5196"/>
                                <a:pt x="2640" y="5029"/>
                              </a:cubicBezTo>
                              <a:cubicBezTo>
                                <a:pt x="2648" y="4750"/>
                                <a:pt x="2661" y="4627"/>
                                <a:pt x="2676" y="4381"/>
                              </a:cubicBezTo>
                              <a:cubicBezTo>
                                <a:pt x="2670" y="4239"/>
                                <a:pt x="2693" y="4139"/>
                                <a:pt x="2640" y="4021"/>
                              </a:cubicBezTo>
                              <a:cubicBezTo>
                                <a:pt x="2581" y="3889"/>
                                <a:pt x="2446" y="3848"/>
                                <a:pt x="2340" y="3769"/>
                              </a:cubicBezTo>
                              <a:cubicBezTo>
                                <a:pt x="2274" y="3720"/>
                                <a:pt x="2230" y="3643"/>
                                <a:pt x="2160" y="3601"/>
                              </a:cubicBezTo>
                              <a:cubicBezTo>
                                <a:pt x="2108" y="3570"/>
                                <a:pt x="2051" y="3545"/>
                                <a:pt x="2004" y="3505"/>
                              </a:cubicBezTo>
                              <a:cubicBezTo>
                                <a:pt x="1976" y="3481"/>
                                <a:pt x="1963" y="3441"/>
                                <a:pt x="1932" y="3421"/>
                              </a:cubicBezTo>
                              <a:cubicBezTo>
                                <a:pt x="1911" y="3407"/>
                                <a:pt x="1882" y="3410"/>
                                <a:pt x="1860" y="3397"/>
                              </a:cubicBezTo>
                              <a:cubicBezTo>
                                <a:pt x="1825" y="3376"/>
                                <a:pt x="1786" y="3360"/>
                                <a:pt x="1752" y="3337"/>
                              </a:cubicBezTo>
                              <a:cubicBezTo>
                                <a:pt x="1684" y="3291"/>
                                <a:pt x="1629" y="3224"/>
                                <a:pt x="1560" y="3181"/>
                              </a:cubicBezTo>
                              <a:cubicBezTo>
                                <a:pt x="1531" y="3163"/>
                                <a:pt x="1494" y="3162"/>
                                <a:pt x="1464" y="3145"/>
                              </a:cubicBezTo>
                              <a:cubicBezTo>
                                <a:pt x="1355" y="3084"/>
                                <a:pt x="1467" y="3126"/>
                                <a:pt x="1380" y="3097"/>
                              </a:cubicBezTo>
                              <a:cubicBezTo>
                                <a:pt x="1241" y="2958"/>
                                <a:pt x="1059" y="2866"/>
                                <a:pt x="876" y="2797"/>
                              </a:cubicBezTo>
                              <a:cubicBezTo>
                                <a:pt x="764" y="2755"/>
                                <a:pt x="641" y="2732"/>
                                <a:pt x="540" y="2665"/>
                              </a:cubicBezTo>
                              <a:cubicBezTo>
                                <a:pt x="500" y="2605"/>
                                <a:pt x="460" y="2610"/>
                                <a:pt x="396" y="2581"/>
                              </a:cubicBezTo>
                              <a:cubicBezTo>
                                <a:pt x="299" y="2537"/>
                                <a:pt x="369" y="2558"/>
                                <a:pt x="288" y="2497"/>
                              </a:cubicBezTo>
                              <a:cubicBezTo>
                                <a:pt x="269" y="2483"/>
                                <a:pt x="199" y="2457"/>
                                <a:pt x="180" y="2449"/>
                              </a:cubicBezTo>
                              <a:cubicBezTo>
                                <a:pt x="167" y="2436"/>
                                <a:pt x="116" y="2391"/>
                                <a:pt x="108" y="2365"/>
                              </a:cubicBezTo>
                              <a:cubicBezTo>
                                <a:pt x="100" y="2338"/>
                                <a:pt x="102" y="2309"/>
                                <a:pt x="96" y="2281"/>
                              </a:cubicBezTo>
                              <a:cubicBezTo>
                                <a:pt x="94" y="2269"/>
                                <a:pt x="88" y="2257"/>
                                <a:pt x="84" y="2245"/>
                              </a:cubicBezTo>
                              <a:cubicBezTo>
                                <a:pt x="92" y="1963"/>
                                <a:pt x="89" y="1655"/>
                                <a:pt x="180" y="1381"/>
                              </a:cubicBezTo>
                              <a:cubicBezTo>
                                <a:pt x="189" y="1319"/>
                                <a:pt x="191" y="1294"/>
                                <a:pt x="204" y="1237"/>
                              </a:cubicBezTo>
                              <a:cubicBezTo>
                                <a:pt x="211" y="1205"/>
                                <a:pt x="228" y="1141"/>
                                <a:pt x="228" y="1141"/>
                              </a:cubicBezTo>
                              <a:cubicBezTo>
                                <a:pt x="224" y="873"/>
                                <a:pt x="226" y="605"/>
                                <a:pt x="216" y="337"/>
                              </a:cubicBezTo>
                              <a:cubicBezTo>
                                <a:pt x="213" y="255"/>
                                <a:pt x="177" y="139"/>
                                <a:pt x="144" y="61"/>
                              </a:cubicBezTo>
                              <a:cubicBezTo>
                                <a:pt x="118" y="0"/>
                                <a:pt x="120" y="45"/>
                                <a:pt x="120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6706" path="m0,6241c16,6245,32,6248,48,6253c72,6260,120,6277,120,6277c178,6364,198,6379,288,6409c300,6413,312,6417,324,6421c336,6425,360,6433,360,6433c393,6466,435,6513,480,6529c582,6566,698,6571,804,6589c931,6665,1172,6662,1320,6673c1405,6701,1404,6706,1548,6673c1576,6667,1596,6641,1620,6625c1634,6616,1652,6617,1668,6613c1692,6597,1716,6581,1740,6565c1761,6551,1812,6541,1812,6541c1846,6515,1871,6477,1908,6457c1941,6439,2016,6421,2016,6421c2032,6409,2051,6400,2064,6385c2096,6348,2096,6293,2124,6253c2134,6239,2150,6230,2160,6217c2178,6194,2190,6168,2208,6145c2224,6125,2240,6105,2256,6085c2275,6028,2316,5997,2364,5965c2416,5886,2422,5895,2484,5833c2500,5785,2556,5701,2556,5701c2561,5645,2576,5589,2580,5533c2593,5356,2584,5196,2640,5029c2648,4750,2661,4627,2676,4381c2670,4239,2693,4139,2640,4021c2581,3889,2446,3848,2340,3769c2274,3720,2230,3643,2160,3601c2108,3570,2051,3545,2004,3505c1976,3481,1963,3441,1932,3421c1911,3407,1882,3410,1860,3397c1825,3376,1786,3360,1752,3337c1684,3291,1629,3224,1560,3181c1531,3163,1494,3162,1464,3145c1355,3084,1467,3126,1380,3097c1241,2958,1059,2866,876,2797c764,2755,641,2732,540,2665c500,2605,460,2610,396,2581c299,2537,369,2558,288,2497c269,2483,199,2457,180,2449c167,2436,116,2391,108,2365c100,2338,102,2309,96,2281c94,2269,88,2257,84,2245c92,1963,89,1655,180,1381c189,1319,191,1294,204,1237c211,1205,228,1141,228,1141c224,873,226,605,216,337c213,255,177,139,144,61c118,0,120,45,120,13e" stroked="t" o:allowincell="f" style="position:absolute;margin-left:236.55pt;margin-top:20.3pt;width:134.6pt;height:33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118110</wp:posOffset>
                </wp:positionV>
                <wp:extent cx="1677035" cy="38100"/>
                <wp:effectExtent l="0" t="3683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9.3pt;width:132pt;height: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57150</wp:posOffset>
                </wp:positionV>
                <wp:extent cx="365760" cy="236220"/>
                <wp:effectExtent l="19685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6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74.15pt;margin-top:4.5pt;width:28.75pt;height:18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128905</wp:posOffset>
                </wp:positionV>
                <wp:extent cx="3924935" cy="38163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38196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9.35pt;margin-top:10.15pt;width:309.05pt;height:30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212725</wp:posOffset>
                </wp:positionV>
                <wp:extent cx="495935" cy="2781935"/>
                <wp:effectExtent l="508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82440" cy="49608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6.75pt;width:39pt;height:219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9175</wp:posOffset>
                </wp:positionH>
                <wp:positionV relativeFrom="paragraph">
                  <wp:posOffset>174625</wp:posOffset>
                </wp:positionV>
                <wp:extent cx="457200" cy="42672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0.25pt;margin-top:13.75pt;width:35.95pt;height:33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186690</wp:posOffset>
                </wp:positionV>
                <wp:extent cx="366395" cy="283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35360" cy="366840"/>
                        </a:xfrm>
                        <a:prstGeom prst="bentConnector3">
                          <a:avLst>
                            <a:gd name="adj1" fmla="val 49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4.7pt;width:28.85pt;height:223.2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-6350</wp:posOffset>
                </wp:positionV>
                <wp:extent cx="2592070" cy="158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илиал в с. Гагар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24.9pt;mso-wrap-distance-left:9.05pt;mso-wrap-distance-right:9.05pt;mso-wrap-distance-top:0pt;mso-wrap-distance-bottom:0pt;margin-top:-0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филиал в с. Гагар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112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282575</wp:posOffset>
                </wp:positionV>
                <wp:extent cx="2644775" cy="9525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1500">
                              <a:moveTo>
                                <a:pt x="577" y="1500"/>
                              </a:moveTo>
                              <a:cubicBezTo>
                                <a:pt x="565" y="1464"/>
                                <a:pt x="558" y="1426"/>
                                <a:pt x="541" y="1392"/>
                              </a:cubicBezTo>
                              <a:cubicBezTo>
                                <a:pt x="526" y="1362"/>
                                <a:pt x="493" y="1352"/>
                                <a:pt x="469" y="1332"/>
                              </a:cubicBezTo>
                              <a:cubicBezTo>
                                <a:pt x="419" y="1290"/>
                                <a:pt x="393" y="1237"/>
                                <a:pt x="337" y="1200"/>
                              </a:cubicBezTo>
                              <a:cubicBezTo>
                                <a:pt x="322" y="1155"/>
                                <a:pt x="291" y="1131"/>
                                <a:pt x="265" y="1092"/>
                              </a:cubicBezTo>
                              <a:cubicBezTo>
                                <a:pt x="238" y="958"/>
                                <a:pt x="264" y="1006"/>
                                <a:pt x="217" y="936"/>
                              </a:cubicBezTo>
                              <a:cubicBezTo>
                                <a:pt x="247" y="38"/>
                                <a:pt x="0" y="248"/>
                                <a:pt x="637" y="204"/>
                              </a:cubicBezTo>
                              <a:cubicBezTo>
                                <a:pt x="678" y="201"/>
                                <a:pt x="717" y="188"/>
                                <a:pt x="757" y="180"/>
                              </a:cubicBezTo>
                              <a:cubicBezTo>
                                <a:pt x="1201" y="188"/>
                                <a:pt x="2090" y="264"/>
                                <a:pt x="2473" y="168"/>
                              </a:cubicBezTo>
                              <a:cubicBezTo>
                                <a:pt x="2550" y="174"/>
                                <a:pt x="2648" y="200"/>
                                <a:pt x="2725" y="204"/>
                              </a:cubicBezTo>
                              <a:cubicBezTo>
                                <a:pt x="2885" y="211"/>
                                <a:pt x="3045" y="212"/>
                                <a:pt x="3205" y="216"/>
                              </a:cubicBezTo>
                              <a:cubicBezTo>
                                <a:pt x="3321" y="238"/>
                                <a:pt x="3436" y="269"/>
                                <a:pt x="3553" y="288"/>
                              </a:cubicBezTo>
                              <a:cubicBezTo>
                                <a:pt x="3659" y="306"/>
                                <a:pt x="3770" y="309"/>
                                <a:pt x="3877" y="324"/>
                              </a:cubicBezTo>
                              <a:cubicBezTo>
                                <a:pt x="3952" y="354"/>
                                <a:pt x="3949" y="372"/>
                                <a:pt x="4021" y="336"/>
                              </a:cubicBezTo>
                              <a:cubicBezTo>
                                <a:pt x="4066" y="269"/>
                                <a:pt x="4096" y="199"/>
                                <a:pt x="4141" y="132"/>
                              </a:cubicBezTo>
                              <a:cubicBezTo>
                                <a:pt x="4165" y="95"/>
                                <a:pt x="4141" y="44"/>
                                <a:pt x="41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1500" path="m577,1500c565,1464,558,1426,541,1392c526,1362,493,1352,469,1332c419,1290,393,1237,337,1200c322,1155,291,1131,265,1092c238,958,264,1006,217,936c247,38,0,248,637,204c678,201,717,188,757,180c1201,188,2090,264,2473,168c2550,174,2648,200,2725,204c2885,211,3045,212,3205,216c3321,238,3436,269,3553,288c3659,306,3770,309,3877,324c3952,354,3949,372,4021,336c4066,269,4096,199,4141,132c4165,95,4141,44,4141,0e" stroked="t" o:allowincell="f" style="position:absolute;margin-left:26.55pt;margin-top:22.25pt;width:208.2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4205</wp:posOffset>
                </wp:positionH>
                <wp:positionV relativeFrom="paragraph">
                  <wp:posOffset>99695</wp:posOffset>
                </wp:positionV>
                <wp:extent cx="160020" cy="23622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15pt;margin-top:7.85pt;width:12.55pt;height:18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240</wp:posOffset>
                </wp:positionH>
                <wp:positionV relativeFrom="paragraph">
                  <wp:posOffset>191135</wp:posOffset>
                </wp:positionV>
                <wp:extent cx="350520" cy="2667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67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1.2pt;margin-top:15.05pt;width:27.55pt;height:20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231140</wp:posOffset>
                </wp:positionV>
                <wp:extent cx="4846955" cy="42735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7040" cy="427680"/>
                        </a:xfrm>
                        <a:prstGeom prst="bentConnector3">
                          <a:avLst>
                            <a:gd name="adj1" fmla="val 499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8.2pt;width:381.6pt;height:33.6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6275</wp:posOffset>
                </wp:positionH>
                <wp:positionV relativeFrom="paragraph">
                  <wp:posOffset>113665</wp:posOffset>
                </wp:positionV>
                <wp:extent cx="1455420" cy="91440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3.25pt;margin-top:8.95pt;width:114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256540</wp:posOffset>
                </wp:positionV>
                <wp:extent cx="434975" cy="259715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25992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20.2pt;width:34.2pt;height:2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865</wp:posOffset>
                </wp:positionH>
                <wp:positionV relativeFrom="paragraph">
                  <wp:posOffset>17145</wp:posOffset>
                </wp:positionV>
                <wp:extent cx="213360" cy="239395"/>
                <wp:effectExtent l="19050" t="20320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9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4.95pt;margin-top:1.35pt;width:16.75pt;height:18.8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- искусственное ос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960</wp:posOffset>
                </wp:positionH>
                <wp:positionV relativeFrom="paragraph">
                  <wp:posOffset>186055</wp:posOffset>
                </wp:positionV>
                <wp:extent cx="457200" cy="914400"/>
                <wp:effectExtent l="31115" t="19050" r="444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4.8pt;margin-top:14.65pt;width:35.95pt;height:71.95pt;mso-wrap-style:none;v-text-anchor:middle" type="_x0000_t12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-ограждение школы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110490</wp:posOffset>
                </wp:positionV>
                <wp:extent cx="732155" cy="38100"/>
                <wp:effectExtent l="0" t="34290" r="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8.7pt;width:57.65pt;height: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/>
        <w:t>- направление транспортного пот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79120" cy="8255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3">
                              <a:moveTo>
                                <a:pt x="0" y="13"/>
                              </a:moveTo>
                              <a:cubicBezTo>
                                <a:pt x="760" y="0"/>
                                <a:pt x="456" y="1"/>
                                <a:pt x="912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3" path="m0,13c760,0,456,1,912,1e" stroked="t" o:allowincell="f" style="position:absolute;margin-left:-5.25pt;margin-top:13.2pt;width:45.5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 переход дорог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935</wp:posOffset>
                </wp:positionH>
                <wp:positionV relativeFrom="paragraph">
                  <wp:posOffset>20320</wp:posOffset>
                </wp:positionV>
                <wp:extent cx="556260" cy="110490"/>
                <wp:effectExtent l="5080" t="190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74">
                              <a:moveTo>
                                <a:pt x="0" y="66"/>
                              </a:moveTo>
                              <a:cubicBezTo>
                                <a:pt x="67" y="88"/>
                                <a:pt x="136" y="91"/>
                                <a:pt x="204" y="114"/>
                              </a:cubicBezTo>
                              <a:cubicBezTo>
                                <a:pt x="235" y="124"/>
                                <a:pt x="300" y="138"/>
                                <a:pt x="300" y="138"/>
                              </a:cubicBezTo>
                              <a:cubicBezTo>
                                <a:pt x="332" y="134"/>
                                <a:pt x="366" y="137"/>
                                <a:pt x="396" y="126"/>
                              </a:cubicBezTo>
                              <a:cubicBezTo>
                                <a:pt x="412" y="120"/>
                                <a:pt x="418" y="99"/>
                                <a:pt x="432" y="90"/>
                              </a:cubicBezTo>
                              <a:cubicBezTo>
                                <a:pt x="454" y="75"/>
                                <a:pt x="480" y="66"/>
                                <a:pt x="504" y="54"/>
                              </a:cubicBezTo>
                              <a:cubicBezTo>
                                <a:pt x="570" y="21"/>
                                <a:pt x="666" y="23"/>
                                <a:pt x="732" y="18"/>
                              </a:cubicBezTo>
                              <a:cubicBezTo>
                                <a:pt x="744" y="14"/>
                                <a:pt x="757" y="0"/>
                                <a:pt x="768" y="6"/>
                              </a:cubicBezTo>
                              <a:cubicBezTo>
                                <a:pt x="779" y="12"/>
                                <a:pt x="774" y="31"/>
                                <a:pt x="780" y="42"/>
                              </a:cubicBezTo>
                              <a:cubicBezTo>
                                <a:pt x="792" y="66"/>
                                <a:pt x="804" y="90"/>
                                <a:pt x="816" y="114"/>
                              </a:cubicBezTo>
                              <a:cubicBezTo>
                                <a:pt x="822" y="127"/>
                                <a:pt x="830" y="140"/>
                                <a:pt x="840" y="150"/>
                              </a:cubicBezTo>
                              <a:cubicBezTo>
                                <a:pt x="850" y="160"/>
                                <a:pt x="876" y="174"/>
                                <a:pt x="876" y="1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74" path="m0,66c67,88,136,91,204,114c235,124,300,138,300,138c332,134,366,137,396,126c412,120,418,99,432,90c454,75,480,66,504,54c570,21,666,23,732,18c744,14,757,0,768,6c779,12,774,31,780,42c792,66,804,90,816,114c822,127,830,140,840,150c850,160,876,174,876,174e" stroked="t" o:allowincell="f" style="position:absolute;margin-left:-49.05pt;margin-top:1.6pt;width:43.7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й организации, пути движения транспортных средств и детей ( 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1480</wp:posOffset>
                </wp:positionH>
                <wp:positionV relativeFrom="paragraph">
                  <wp:posOffset>120015</wp:posOffset>
                </wp:positionV>
                <wp:extent cx="5985510" cy="262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0.7pt;mso-wrap-distance-left:9.05pt;mso-wrap-distance-right:9.05pt;mso-wrap-distance-top:0pt;mso-wrap-distance-bottom:0pt;margin-top:9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39370</wp:posOffset>
                </wp:positionV>
                <wp:extent cx="38100" cy="3672840"/>
                <wp:effectExtent l="3746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6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3.1pt;width:2.95pt;height:28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2525</wp:posOffset>
                </wp:positionH>
                <wp:positionV relativeFrom="paragraph">
                  <wp:posOffset>39370</wp:posOffset>
                </wp:positionV>
                <wp:extent cx="297815" cy="3672840"/>
                <wp:effectExtent l="3238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080" cy="36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3.1pt;width:23.35pt;height:28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2165</wp:posOffset>
                </wp:positionH>
                <wp:positionV relativeFrom="paragraph">
                  <wp:posOffset>107950</wp:posOffset>
                </wp:positionV>
                <wp:extent cx="220980" cy="4015740"/>
                <wp:effectExtent l="19050" t="25400" r="32385" b="482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01580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125640 w 125280"/>
                            <a:gd name="textAreaTop" fmla="*/ 294840 h 2276640"/>
                            <a:gd name="textAreaBottom" fmla="*/ 1981800 h 22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bb59" stroked="t" o:allowincell="f" style="position:absolute;margin-left:463.95pt;margin-top:8.5pt;width:17.35pt;height:316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</wp:posOffset>
                </wp:positionH>
                <wp:positionV relativeFrom="paragraph">
                  <wp:posOffset>111125</wp:posOffset>
                </wp:positionV>
                <wp:extent cx="4298950" cy="19977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57.3pt;mso-wrap-distance-left:9.05pt;mso-wrap-distance-right:9.05pt;mso-wrap-distance-top:0pt;mso-wrap-distance-bottom:0pt;margin-top:8.7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1240</wp:posOffset>
                </wp:positionH>
                <wp:positionV relativeFrom="paragraph">
                  <wp:posOffset>57785</wp:posOffset>
                </wp:positionV>
                <wp:extent cx="923290" cy="923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5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1240</wp:posOffset>
                </wp:positionH>
                <wp:positionV relativeFrom="paragraph">
                  <wp:posOffset>163195</wp:posOffset>
                </wp:positionV>
                <wp:extent cx="923290" cy="9232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8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177800</wp:posOffset>
                </wp:positionV>
                <wp:extent cx="328041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филиал в с. Гагар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73.5pt;mso-wrap-distance-left:9.05pt;mso-wrap-distance-right:9.05pt;mso-wrap-distance-top:0pt;mso-wrap-distance-bottom:0pt;margin-top:1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филиал в с. Гага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9320</wp:posOffset>
                </wp:positionH>
                <wp:positionV relativeFrom="paragraph">
                  <wp:posOffset>-5080</wp:posOffset>
                </wp:positionV>
                <wp:extent cx="923290" cy="923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4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32385</wp:posOffset>
                </wp:positionV>
                <wp:extent cx="272859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2.55pt;width:2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3455</wp:posOffset>
                </wp:positionH>
                <wp:positionV relativeFrom="paragraph">
                  <wp:posOffset>32385</wp:posOffset>
                </wp:positionV>
                <wp:extent cx="2530475" cy="38100"/>
                <wp:effectExtent l="0" t="508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55pt;width:199.15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1480</wp:posOffset>
                </wp:positionH>
                <wp:positionV relativeFrom="paragraph">
                  <wp:posOffset>247015</wp:posOffset>
                </wp:positionV>
                <wp:extent cx="6534150" cy="300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7pt;mso-wrap-distance-left:9.05pt;mso-wrap-distance-right:9.05pt;mso-wrap-distance-top:0pt;mso-wrap-distance-bottom:0pt;margin-top:19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541655" cy="23495"/>
                <wp:effectExtent l="635" t="34925" r="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10.2pt;width:42.6pt;height: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е движения обучаю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545</wp:posOffset>
                </wp:positionH>
                <wp:positionV relativeFrom="paragraph">
                  <wp:posOffset>671195</wp:posOffset>
                </wp:positionV>
                <wp:extent cx="5173980" cy="1089660"/>
                <wp:effectExtent l="19050" t="19050" r="32385" b="295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089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п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3.35pt;margin-top:52.85pt;width:407.3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пруд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3. Маршруты движения организованных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b/>
          <w:sz w:val="28"/>
          <w:szCs w:val="28"/>
        </w:rPr>
        <w:t>групп детей от</w:t>
      </w:r>
      <w:r>
        <w:rPr>
          <w:rFonts w:eastAsia="Symbol" w:cs="Symbol"/>
          <w:b/>
          <w:sz w:val="32"/>
          <w:szCs w:val="32"/>
        </w:rPr>
        <w:t xml:space="preserve"> МБОУ им.Л.Н.Толстого филиала в с.Гагарино</w:t>
      </w:r>
      <w:r>
        <w:rPr>
          <w:rFonts w:eastAsia="Symbol" w:cs="Symbol"/>
          <w:b/>
          <w:sz w:val="28"/>
          <w:szCs w:val="28"/>
        </w:rPr>
        <w:t xml:space="preserve"> к спортивной площадке, парку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545</wp:posOffset>
                </wp:positionH>
                <wp:positionV relativeFrom="paragraph">
                  <wp:posOffset>36830</wp:posOffset>
                </wp:positionV>
                <wp:extent cx="1057275" cy="914400"/>
                <wp:effectExtent l="33655" t="38100" r="4572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43.35pt;margin-top:2.9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730</wp:posOffset>
                </wp:positionH>
                <wp:positionV relativeFrom="paragraph">
                  <wp:posOffset>-167640</wp:posOffset>
                </wp:positionV>
                <wp:extent cx="1057275" cy="914400"/>
                <wp:effectExtent l="33655" t="38100" r="457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9.9pt;margin-top:-13.2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</wp:posOffset>
                </wp:positionH>
                <wp:positionV relativeFrom="paragraph">
                  <wp:posOffset>75565</wp:posOffset>
                </wp:positionV>
                <wp:extent cx="2164715" cy="4573905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5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7203">
                              <a:moveTo>
                                <a:pt x="3409" y="6543"/>
                              </a:moveTo>
                              <a:cubicBezTo>
                                <a:pt x="3405" y="6571"/>
                                <a:pt x="3405" y="6600"/>
                                <a:pt x="3397" y="6627"/>
                              </a:cubicBezTo>
                              <a:cubicBezTo>
                                <a:pt x="3389" y="6655"/>
                                <a:pt x="3354" y="6679"/>
                                <a:pt x="3337" y="6699"/>
                              </a:cubicBezTo>
                              <a:cubicBezTo>
                                <a:pt x="3276" y="6772"/>
                                <a:pt x="3206" y="6839"/>
                                <a:pt x="3133" y="6903"/>
                              </a:cubicBezTo>
                              <a:cubicBezTo>
                                <a:pt x="3118" y="6916"/>
                                <a:pt x="3098" y="6924"/>
                                <a:pt x="3085" y="6939"/>
                              </a:cubicBezTo>
                              <a:cubicBezTo>
                                <a:pt x="3066" y="6961"/>
                                <a:pt x="3053" y="6987"/>
                                <a:pt x="3037" y="7011"/>
                              </a:cubicBezTo>
                              <a:cubicBezTo>
                                <a:pt x="3011" y="7050"/>
                                <a:pt x="2942" y="7072"/>
                                <a:pt x="2905" y="7095"/>
                              </a:cubicBezTo>
                              <a:cubicBezTo>
                                <a:pt x="2888" y="7106"/>
                                <a:pt x="2875" y="7123"/>
                                <a:pt x="2857" y="7131"/>
                              </a:cubicBezTo>
                              <a:cubicBezTo>
                                <a:pt x="2790" y="7159"/>
                                <a:pt x="2711" y="7164"/>
                                <a:pt x="2641" y="7179"/>
                              </a:cubicBezTo>
                              <a:cubicBezTo>
                                <a:pt x="2609" y="7186"/>
                                <a:pt x="2545" y="7203"/>
                                <a:pt x="2545" y="7203"/>
                              </a:cubicBezTo>
                              <a:cubicBezTo>
                                <a:pt x="2389" y="7193"/>
                                <a:pt x="2230" y="7199"/>
                                <a:pt x="2077" y="7167"/>
                              </a:cubicBezTo>
                              <a:cubicBezTo>
                                <a:pt x="1937" y="7138"/>
                                <a:pt x="1950" y="7127"/>
                                <a:pt x="1813" y="7083"/>
                              </a:cubicBezTo>
                              <a:cubicBezTo>
                                <a:pt x="1572" y="7005"/>
                                <a:pt x="1343" y="6929"/>
                                <a:pt x="1093" y="6891"/>
                              </a:cubicBezTo>
                              <a:cubicBezTo>
                                <a:pt x="1013" y="6859"/>
                                <a:pt x="937" y="6812"/>
                                <a:pt x="853" y="6795"/>
                              </a:cubicBezTo>
                              <a:cubicBezTo>
                                <a:pt x="833" y="6791"/>
                                <a:pt x="813" y="6788"/>
                                <a:pt x="793" y="6783"/>
                              </a:cubicBezTo>
                              <a:cubicBezTo>
                                <a:pt x="769" y="6776"/>
                                <a:pt x="746" y="6765"/>
                                <a:pt x="721" y="6759"/>
                              </a:cubicBezTo>
                              <a:cubicBezTo>
                                <a:pt x="689" y="6751"/>
                                <a:pt x="625" y="6735"/>
                                <a:pt x="625" y="6735"/>
                              </a:cubicBezTo>
                              <a:cubicBezTo>
                                <a:pt x="501" y="6739"/>
                                <a:pt x="377" y="6752"/>
                                <a:pt x="253" y="6747"/>
                              </a:cubicBezTo>
                              <a:cubicBezTo>
                                <a:pt x="192" y="6744"/>
                                <a:pt x="88" y="6770"/>
                                <a:pt x="73" y="6711"/>
                              </a:cubicBezTo>
                              <a:cubicBezTo>
                                <a:pt x="22" y="6509"/>
                                <a:pt x="81" y="6295"/>
                                <a:pt x="85" y="6087"/>
                              </a:cubicBezTo>
                              <a:cubicBezTo>
                                <a:pt x="81" y="5535"/>
                                <a:pt x="78" y="4983"/>
                                <a:pt x="73" y="4431"/>
                              </a:cubicBezTo>
                              <a:cubicBezTo>
                                <a:pt x="65" y="3664"/>
                                <a:pt x="142" y="3905"/>
                                <a:pt x="49" y="3627"/>
                              </a:cubicBezTo>
                              <a:cubicBezTo>
                                <a:pt x="45" y="3264"/>
                                <a:pt x="12" y="2653"/>
                                <a:pt x="37" y="2211"/>
                              </a:cubicBezTo>
                              <a:cubicBezTo>
                                <a:pt x="43" y="2110"/>
                                <a:pt x="40" y="2009"/>
                                <a:pt x="97" y="1923"/>
                              </a:cubicBezTo>
                              <a:cubicBezTo>
                                <a:pt x="113" y="1761"/>
                                <a:pt x="82" y="1583"/>
                                <a:pt x="133" y="1431"/>
                              </a:cubicBezTo>
                              <a:cubicBezTo>
                                <a:pt x="123" y="1180"/>
                                <a:pt x="171" y="577"/>
                                <a:pt x="85" y="447"/>
                              </a:cubicBezTo>
                              <a:cubicBezTo>
                                <a:pt x="70" y="388"/>
                                <a:pt x="44" y="326"/>
                                <a:pt x="37" y="267"/>
                              </a:cubicBezTo>
                              <a:cubicBezTo>
                                <a:pt x="29" y="202"/>
                                <a:pt x="21" y="148"/>
                                <a:pt x="1" y="87"/>
                              </a:cubicBezTo>
                              <a:cubicBezTo>
                                <a:pt x="30" y="0"/>
                                <a:pt x="0" y="15"/>
                                <a:pt x="73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9,7203" path="m3409,6543c3405,6571,3405,6600,3397,6627c3389,6655,3354,6679,3337,6699c3276,6772,3206,6839,3133,6903c3118,6916,3098,6924,3085,6939c3066,6961,3053,6987,3037,7011c3011,7050,2942,7072,2905,7095c2888,7106,2875,7123,2857,7131c2790,7159,2711,7164,2641,7179c2609,7186,2545,7203,2545,7203c2389,7193,2230,7199,2077,7167c1937,7138,1950,7127,1813,7083c1572,7005,1343,6929,1093,6891c1013,6859,937,6812,853,6795c833,6791,813,6788,793,6783c769,6776,746,6765,721,6759c689,6751,625,6735,625,6735c501,6739,377,6752,253,6747c192,6744,88,6770,73,6711c22,6509,81,6295,85,6087c81,5535,78,4983,73,4431c65,3664,142,3905,49,3627c45,3264,12,2653,37,2211c43,2110,40,2009,97,1923c113,1761,82,1583,133,1431c123,1180,171,577,85,447c70,388,44,326,37,267c29,202,21,148,1,87c30,0,0,15,73,15e" stroked="t" o:allowincell="f" style="position:absolute;margin-left:8.5pt;margin-top:5.95pt;width:170.4pt;height:36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66">
                <wp:simplePos x="0" y="0"/>
                <wp:positionH relativeFrom="column">
                  <wp:posOffset>1243965</wp:posOffset>
                </wp:positionH>
                <wp:positionV relativeFrom="paragraph">
                  <wp:posOffset>62230</wp:posOffset>
                </wp:positionV>
                <wp:extent cx="3985260" cy="478536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7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6" h="7536">
                              <a:moveTo>
                                <a:pt x="1620" y="6480"/>
                              </a:moveTo>
                              <a:cubicBezTo>
                                <a:pt x="1639" y="6556"/>
                                <a:pt x="1623" y="6514"/>
                                <a:pt x="1680" y="6600"/>
                              </a:cubicBezTo>
                              <a:cubicBezTo>
                                <a:pt x="1704" y="6636"/>
                                <a:pt x="1707" y="6683"/>
                                <a:pt x="1728" y="6720"/>
                              </a:cubicBezTo>
                              <a:cubicBezTo>
                                <a:pt x="1766" y="6786"/>
                                <a:pt x="1817" y="6827"/>
                                <a:pt x="1872" y="6876"/>
                              </a:cubicBezTo>
                              <a:cubicBezTo>
                                <a:pt x="1938" y="6935"/>
                                <a:pt x="1990" y="7007"/>
                                <a:pt x="2064" y="7056"/>
                              </a:cubicBezTo>
                              <a:cubicBezTo>
                                <a:pt x="2087" y="7071"/>
                                <a:pt x="2143" y="7105"/>
                                <a:pt x="2172" y="7116"/>
                              </a:cubicBezTo>
                              <a:cubicBezTo>
                                <a:pt x="2195" y="7125"/>
                                <a:pt x="2223" y="7126"/>
                                <a:pt x="2244" y="7140"/>
                              </a:cubicBezTo>
                              <a:cubicBezTo>
                                <a:pt x="2394" y="7240"/>
                                <a:pt x="2511" y="7280"/>
                                <a:pt x="2688" y="7296"/>
                              </a:cubicBezTo>
                              <a:cubicBezTo>
                                <a:pt x="2847" y="7328"/>
                                <a:pt x="3009" y="7327"/>
                                <a:pt x="3168" y="7356"/>
                              </a:cubicBezTo>
                              <a:cubicBezTo>
                                <a:pt x="3657" y="7445"/>
                                <a:pt x="4069" y="7460"/>
                                <a:pt x="4584" y="7476"/>
                              </a:cubicBezTo>
                              <a:cubicBezTo>
                                <a:pt x="4795" y="7491"/>
                                <a:pt x="4997" y="7525"/>
                                <a:pt x="5208" y="7536"/>
                              </a:cubicBezTo>
                              <a:cubicBezTo>
                                <a:pt x="5394" y="7528"/>
                                <a:pt x="5443" y="7521"/>
                                <a:pt x="5592" y="7500"/>
                              </a:cubicBezTo>
                              <a:cubicBezTo>
                                <a:pt x="5640" y="7484"/>
                                <a:pt x="5690" y="7475"/>
                                <a:pt x="5736" y="7452"/>
                              </a:cubicBezTo>
                              <a:cubicBezTo>
                                <a:pt x="5749" y="7446"/>
                                <a:pt x="5759" y="7434"/>
                                <a:pt x="5772" y="7428"/>
                              </a:cubicBezTo>
                              <a:cubicBezTo>
                                <a:pt x="5827" y="7404"/>
                                <a:pt x="5884" y="7399"/>
                                <a:pt x="5940" y="7380"/>
                              </a:cubicBezTo>
                              <a:cubicBezTo>
                                <a:pt x="5977" y="7325"/>
                                <a:pt x="5991" y="7262"/>
                                <a:pt x="6012" y="7200"/>
                              </a:cubicBezTo>
                              <a:cubicBezTo>
                                <a:pt x="6016" y="7188"/>
                                <a:pt x="6020" y="7176"/>
                                <a:pt x="6024" y="7164"/>
                              </a:cubicBezTo>
                              <a:cubicBezTo>
                                <a:pt x="6028" y="7152"/>
                                <a:pt x="6036" y="7128"/>
                                <a:pt x="6036" y="7128"/>
                              </a:cubicBezTo>
                              <a:cubicBezTo>
                                <a:pt x="6047" y="7043"/>
                                <a:pt x="6057" y="6945"/>
                                <a:pt x="6084" y="6864"/>
                              </a:cubicBezTo>
                              <a:cubicBezTo>
                                <a:pt x="6088" y="6796"/>
                                <a:pt x="6090" y="6728"/>
                                <a:pt x="6096" y="6660"/>
                              </a:cubicBezTo>
                              <a:cubicBezTo>
                                <a:pt x="6098" y="6632"/>
                                <a:pt x="6106" y="6604"/>
                                <a:pt x="6108" y="6576"/>
                              </a:cubicBezTo>
                              <a:cubicBezTo>
                                <a:pt x="6130" y="6209"/>
                                <a:pt x="6093" y="6371"/>
                                <a:pt x="6132" y="6216"/>
                              </a:cubicBezTo>
                              <a:cubicBezTo>
                                <a:pt x="6127" y="5760"/>
                                <a:pt x="6276" y="5256"/>
                                <a:pt x="6072" y="4848"/>
                              </a:cubicBezTo>
                              <a:cubicBezTo>
                                <a:pt x="6056" y="4701"/>
                                <a:pt x="6027" y="4560"/>
                                <a:pt x="6000" y="4416"/>
                              </a:cubicBezTo>
                              <a:cubicBezTo>
                                <a:pt x="5989" y="4360"/>
                                <a:pt x="5976" y="4248"/>
                                <a:pt x="5976" y="4248"/>
                              </a:cubicBezTo>
                              <a:cubicBezTo>
                                <a:pt x="5967" y="3727"/>
                                <a:pt x="5968" y="3393"/>
                                <a:pt x="5832" y="2916"/>
                              </a:cubicBezTo>
                              <a:cubicBezTo>
                                <a:pt x="5785" y="2753"/>
                                <a:pt x="5794" y="2611"/>
                                <a:pt x="5724" y="2448"/>
                              </a:cubicBezTo>
                              <a:cubicBezTo>
                                <a:pt x="5713" y="2384"/>
                                <a:pt x="5689" y="2331"/>
                                <a:pt x="5676" y="2268"/>
                              </a:cubicBezTo>
                              <a:cubicBezTo>
                                <a:pt x="5662" y="2199"/>
                                <a:pt x="5642" y="2133"/>
                                <a:pt x="5628" y="2064"/>
                              </a:cubicBezTo>
                              <a:cubicBezTo>
                                <a:pt x="5617" y="2007"/>
                                <a:pt x="5610" y="1951"/>
                                <a:pt x="5592" y="1896"/>
                              </a:cubicBezTo>
                              <a:cubicBezTo>
                                <a:pt x="5577" y="1793"/>
                                <a:pt x="5564" y="1772"/>
                                <a:pt x="5496" y="1704"/>
                              </a:cubicBezTo>
                              <a:cubicBezTo>
                                <a:pt x="5467" y="1616"/>
                                <a:pt x="5405" y="1546"/>
                                <a:pt x="5364" y="1464"/>
                              </a:cubicBezTo>
                              <a:cubicBezTo>
                                <a:pt x="5356" y="1448"/>
                                <a:pt x="5350" y="1431"/>
                                <a:pt x="5340" y="1416"/>
                              </a:cubicBezTo>
                              <a:cubicBezTo>
                                <a:pt x="5327" y="1398"/>
                                <a:pt x="5290" y="1366"/>
                                <a:pt x="5268" y="1356"/>
                              </a:cubicBezTo>
                              <a:cubicBezTo>
                                <a:pt x="5245" y="1346"/>
                                <a:pt x="5196" y="1332"/>
                                <a:pt x="5196" y="1332"/>
                              </a:cubicBezTo>
                              <a:cubicBezTo>
                                <a:pt x="5172" y="1348"/>
                                <a:pt x="5151" y="1371"/>
                                <a:pt x="5124" y="1380"/>
                              </a:cubicBezTo>
                              <a:cubicBezTo>
                                <a:pt x="5100" y="1388"/>
                                <a:pt x="5052" y="1404"/>
                                <a:pt x="5052" y="1404"/>
                              </a:cubicBezTo>
                              <a:cubicBezTo>
                                <a:pt x="5048" y="1364"/>
                                <a:pt x="5042" y="1324"/>
                                <a:pt x="5040" y="1284"/>
                              </a:cubicBezTo>
                              <a:cubicBezTo>
                                <a:pt x="5034" y="1192"/>
                                <a:pt x="5035" y="1100"/>
                                <a:pt x="5028" y="1008"/>
                              </a:cubicBezTo>
                              <a:cubicBezTo>
                                <a:pt x="5024" y="955"/>
                                <a:pt x="4996" y="889"/>
                                <a:pt x="4980" y="840"/>
                              </a:cubicBezTo>
                              <a:cubicBezTo>
                                <a:pt x="4976" y="828"/>
                                <a:pt x="4968" y="804"/>
                                <a:pt x="4968" y="804"/>
                              </a:cubicBezTo>
                              <a:cubicBezTo>
                                <a:pt x="4956" y="721"/>
                                <a:pt x="4956" y="636"/>
                                <a:pt x="4884" y="588"/>
                              </a:cubicBezTo>
                              <a:cubicBezTo>
                                <a:pt x="4870" y="531"/>
                                <a:pt x="4882" y="511"/>
                                <a:pt x="4824" y="492"/>
                              </a:cubicBezTo>
                              <a:cubicBezTo>
                                <a:pt x="4777" y="422"/>
                                <a:pt x="4814" y="459"/>
                                <a:pt x="4680" y="432"/>
                              </a:cubicBezTo>
                              <a:cubicBezTo>
                                <a:pt x="4503" y="397"/>
                                <a:pt x="4320" y="424"/>
                                <a:pt x="4140" y="420"/>
                              </a:cubicBezTo>
                              <a:cubicBezTo>
                                <a:pt x="3948" y="382"/>
                                <a:pt x="3777" y="379"/>
                                <a:pt x="3576" y="372"/>
                              </a:cubicBezTo>
                              <a:cubicBezTo>
                                <a:pt x="3463" y="344"/>
                                <a:pt x="3228" y="336"/>
                                <a:pt x="3228" y="336"/>
                              </a:cubicBezTo>
                              <a:cubicBezTo>
                                <a:pt x="3073" y="297"/>
                                <a:pt x="3328" y="358"/>
                                <a:pt x="2928" y="312"/>
                              </a:cubicBezTo>
                              <a:cubicBezTo>
                                <a:pt x="2818" y="299"/>
                                <a:pt x="2708" y="263"/>
                                <a:pt x="2604" y="228"/>
                              </a:cubicBezTo>
                              <a:cubicBezTo>
                                <a:pt x="2547" y="209"/>
                                <a:pt x="2484" y="220"/>
                                <a:pt x="2424" y="216"/>
                              </a:cubicBezTo>
                              <a:cubicBezTo>
                                <a:pt x="2188" y="182"/>
                                <a:pt x="2574" y="236"/>
                                <a:pt x="2088" y="180"/>
                              </a:cubicBezTo>
                              <a:cubicBezTo>
                                <a:pt x="2006" y="171"/>
                                <a:pt x="1917" y="135"/>
                                <a:pt x="1836" y="132"/>
                              </a:cubicBezTo>
                              <a:cubicBezTo>
                                <a:pt x="1612" y="124"/>
                                <a:pt x="1388" y="124"/>
                                <a:pt x="1164" y="120"/>
                              </a:cubicBezTo>
                              <a:cubicBezTo>
                                <a:pt x="1052" y="83"/>
                                <a:pt x="1166" y="117"/>
                                <a:pt x="900" y="96"/>
                              </a:cubicBezTo>
                              <a:cubicBezTo>
                                <a:pt x="824" y="90"/>
                                <a:pt x="672" y="72"/>
                                <a:pt x="672" y="72"/>
                              </a:cubicBezTo>
                              <a:cubicBezTo>
                                <a:pt x="418" y="3"/>
                                <a:pt x="2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6,7536" path="m1620,6480c1639,6556,1623,6514,1680,6600c1704,6636,1707,6683,1728,6720c1766,6786,1817,6827,1872,6876c1938,6935,1990,7007,2064,7056c2087,7071,2143,7105,2172,7116c2195,7125,2223,7126,2244,7140c2394,7240,2511,7280,2688,7296c2847,7328,3009,7327,3168,7356c3657,7445,4069,7460,4584,7476c4795,7491,4997,7525,5208,7536c5394,7528,5443,7521,5592,7500c5640,7484,5690,7475,5736,7452c5749,7446,5759,7434,5772,7428c5827,7404,5884,7399,5940,7380c5977,7325,5991,7262,6012,7200c6016,7188,6020,7176,6024,7164c6028,7152,6036,7128,6036,7128c6047,7043,6057,6945,6084,6864c6088,6796,6090,6728,6096,6660c6098,6632,6106,6604,6108,6576c6130,6209,6093,6371,6132,6216c6127,5760,6276,5256,6072,4848c6056,4701,6027,4560,6000,4416c5989,4360,5976,4248,5976,4248c5967,3727,5968,3393,5832,2916c5785,2753,5794,2611,5724,2448c5713,2384,5689,2331,5676,2268c5662,2199,5642,2133,5628,2064c5617,2007,5610,1951,5592,1896c5577,1793,5564,1772,5496,1704c5467,1616,5405,1546,5364,1464c5356,1448,5350,1431,5340,1416c5327,1398,5290,1366,5268,1356c5245,1346,5196,1332,5196,1332c5172,1348,5151,1371,5124,1380c5100,1388,5052,1404,5052,1404c5048,1364,5042,1324,5040,1284c5034,1192,5035,1100,5028,1008c5024,955,4996,889,4980,840c4976,828,4968,804,4968,804c4956,721,4956,636,4884,588c4870,531,4882,511,4824,492c4777,422,4814,459,4680,432c4503,397,4320,424,4140,420c3948,382,3777,379,3576,372c3463,344,3228,336,3228,336c3073,297,3328,358,2928,312c2818,299,2708,263,2604,228c2547,209,2484,220,2424,216c2188,182,2574,236,2088,180c2006,171,1917,135,1836,132c1612,124,1388,124,1164,120c1052,83,1166,117,900,96c824,90,672,72,672,72c418,3,280,0,0,0e" stroked="t" o:allowincell="f" style="position:absolute;margin-left:97.95pt;margin-top:4.9pt;width:313.75pt;height:3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457200" cy="914400"/>
                <wp:effectExtent l="31115" t="19685" r="444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.05pt;margin-top:1.5pt;width:35.95pt;height:71.95pt;mso-wrap-style:none;v-text-anchor:middle" type="_x0000_t12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2425</wp:posOffset>
                </wp:positionH>
                <wp:positionV relativeFrom="paragraph">
                  <wp:posOffset>19050</wp:posOffset>
                </wp:positionV>
                <wp:extent cx="457200" cy="914400"/>
                <wp:effectExtent l="31115" t="19685" r="444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7.75pt;margin-top:1.5pt;width:35.95pt;height:71.95pt;mso-wrap-style:none;v-text-anchor:middle" type="_x0000_t12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5125</wp:posOffset>
                </wp:positionH>
                <wp:positionV relativeFrom="paragraph">
                  <wp:posOffset>78740</wp:posOffset>
                </wp:positionV>
                <wp:extent cx="167640" cy="25527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552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8.75pt;margin-top:6.2pt;width:13.15pt;height:20.0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1480</wp:posOffset>
                </wp:positionH>
                <wp:positionV relativeFrom="paragraph">
                  <wp:posOffset>120015</wp:posOffset>
                </wp:positionV>
                <wp:extent cx="5985510" cy="2628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0.7pt;mso-wrap-distance-left:9.05pt;mso-wrap-distance-right:9.05pt;mso-wrap-distance-top:0pt;mso-wrap-distance-bottom:0pt;margin-top:9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2165</wp:posOffset>
                </wp:positionH>
                <wp:positionV relativeFrom="paragraph">
                  <wp:posOffset>107950</wp:posOffset>
                </wp:positionV>
                <wp:extent cx="220980" cy="4015740"/>
                <wp:effectExtent l="19050" t="25400" r="32385" b="48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01580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125640 w 125280"/>
                            <a:gd name="textAreaTop" fmla="*/ 294840 h 2276640"/>
                            <a:gd name="textAreaBottom" fmla="*/ 1981800 h 22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3.95pt;margin-top:8.5pt;width:17.35pt;height:316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111125</wp:posOffset>
                </wp:positionV>
                <wp:extent cx="4298950" cy="19977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57.3pt;mso-wrap-distance-left:9.05pt;mso-wrap-distance-right:9.05pt;mso-wrap-distance-top:0pt;mso-wrap-distance-bottom:0pt;margin-top:8.7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31240</wp:posOffset>
                </wp:positionH>
                <wp:positionV relativeFrom="paragraph">
                  <wp:posOffset>57785</wp:posOffset>
                </wp:positionV>
                <wp:extent cx="923290" cy="9232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5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635</wp:posOffset>
                </wp:positionH>
                <wp:positionV relativeFrom="paragraph">
                  <wp:posOffset>170180</wp:posOffset>
                </wp:positionV>
                <wp:extent cx="235585" cy="198120"/>
                <wp:effectExtent l="1968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80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0.05pt;margin-top:13.4pt;width:18.5pt;height:15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1240</wp:posOffset>
                </wp:positionH>
                <wp:positionV relativeFrom="paragraph">
                  <wp:posOffset>163195</wp:posOffset>
                </wp:positionV>
                <wp:extent cx="923290" cy="9232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8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193040</wp:posOffset>
                </wp:positionV>
                <wp:extent cx="2315210" cy="1551940"/>
                <wp:effectExtent l="508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2444">
                              <a:moveTo>
                                <a:pt x="0" y="2029"/>
                              </a:moveTo>
                              <a:cubicBezTo>
                                <a:pt x="188" y="2154"/>
                                <a:pt x="459" y="2152"/>
                                <a:pt x="672" y="2161"/>
                              </a:cubicBezTo>
                              <a:cubicBezTo>
                                <a:pt x="940" y="2215"/>
                                <a:pt x="1218" y="2224"/>
                                <a:pt x="1488" y="2269"/>
                              </a:cubicBezTo>
                              <a:cubicBezTo>
                                <a:pt x="1605" y="2319"/>
                                <a:pt x="1745" y="2334"/>
                                <a:pt x="1872" y="2353"/>
                              </a:cubicBezTo>
                              <a:cubicBezTo>
                                <a:pt x="1944" y="2364"/>
                                <a:pt x="2016" y="2369"/>
                                <a:pt x="2088" y="2377"/>
                              </a:cubicBezTo>
                              <a:cubicBezTo>
                                <a:pt x="2124" y="2381"/>
                                <a:pt x="2196" y="2389"/>
                                <a:pt x="2196" y="2389"/>
                              </a:cubicBezTo>
                              <a:cubicBezTo>
                                <a:pt x="2280" y="2410"/>
                                <a:pt x="2363" y="2420"/>
                                <a:pt x="2448" y="2437"/>
                              </a:cubicBezTo>
                              <a:cubicBezTo>
                                <a:pt x="2576" y="2432"/>
                                <a:pt x="2708" y="2444"/>
                                <a:pt x="2832" y="2413"/>
                              </a:cubicBezTo>
                              <a:cubicBezTo>
                                <a:pt x="2862" y="2406"/>
                                <a:pt x="2887" y="2387"/>
                                <a:pt x="2916" y="2377"/>
                              </a:cubicBezTo>
                              <a:cubicBezTo>
                                <a:pt x="2924" y="2361"/>
                                <a:pt x="2926" y="2340"/>
                                <a:pt x="2940" y="2329"/>
                              </a:cubicBezTo>
                              <a:cubicBezTo>
                                <a:pt x="2960" y="2314"/>
                                <a:pt x="3012" y="2305"/>
                                <a:pt x="3012" y="2305"/>
                              </a:cubicBezTo>
                              <a:cubicBezTo>
                                <a:pt x="3036" y="2273"/>
                                <a:pt x="3071" y="2247"/>
                                <a:pt x="3084" y="2209"/>
                              </a:cubicBezTo>
                              <a:cubicBezTo>
                                <a:pt x="3088" y="2197"/>
                                <a:pt x="3088" y="2183"/>
                                <a:pt x="3096" y="2173"/>
                              </a:cubicBezTo>
                              <a:cubicBezTo>
                                <a:pt x="3109" y="2158"/>
                                <a:pt x="3130" y="2151"/>
                                <a:pt x="3144" y="2137"/>
                              </a:cubicBezTo>
                              <a:cubicBezTo>
                                <a:pt x="3212" y="2069"/>
                                <a:pt x="3131" y="2133"/>
                                <a:pt x="3180" y="2065"/>
                              </a:cubicBezTo>
                              <a:cubicBezTo>
                                <a:pt x="3193" y="2047"/>
                                <a:pt x="3212" y="2033"/>
                                <a:pt x="3228" y="2017"/>
                              </a:cubicBezTo>
                              <a:cubicBezTo>
                                <a:pt x="3237" y="1973"/>
                                <a:pt x="3242" y="1919"/>
                                <a:pt x="3276" y="1885"/>
                              </a:cubicBezTo>
                              <a:cubicBezTo>
                                <a:pt x="3286" y="1875"/>
                                <a:pt x="3302" y="1871"/>
                                <a:pt x="3312" y="1861"/>
                              </a:cubicBezTo>
                              <a:cubicBezTo>
                                <a:pt x="3353" y="1820"/>
                                <a:pt x="3335" y="1803"/>
                                <a:pt x="3396" y="1789"/>
                              </a:cubicBezTo>
                              <a:cubicBezTo>
                                <a:pt x="3431" y="1781"/>
                                <a:pt x="3468" y="1781"/>
                                <a:pt x="3504" y="1777"/>
                              </a:cubicBezTo>
                              <a:cubicBezTo>
                                <a:pt x="3556" y="1751"/>
                                <a:pt x="3580" y="1729"/>
                                <a:pt x="3612" y="1681"/>
                              </a:cubicBezTo>
                              <a:cubicBezTo>
                                <a:pt x="3646" y="1545"/>
                                <a:pt x="3619" y="1403"/>
                                <a:pt x="3576" y="1273"/>
                              </a:cubicBezTo>
                              <a:cubicBezTo>
                                <a:pt x="3557" y="1143"/>
                                <a:pt x="3511" y="1027"/>
                                <a:pt x="3480" y="901"/>
                              </a:cubicBezTo>
                              <a:cubicBezTo>
                                <a:pt x="3451" y="786"/>
                                <a:pt x="3476" y="831"/>
                                <a:pt x="3420" y="757"/>
                              </a:cubicBezTo>
                              <a:cubicBezTo>
                                <a:pt x="3400" y="678"/>
                                <a:pt x="3383" y="609"/>
                                <a:pt x="3372" y="529"/>
                              </a:cubicBezTo>
                              <a:cubicBezTo>
                                <a:pt x="3368" y="469"/>
                                <a:pt x="3369" y="409"/>
                                <a:pt x="3360" y="349"/>
                              </a:cubicBezTo>
                              <a:cubicBezTo>
                                <a:pt x="3340" y="209"/>
                                <a:pt x="3171" y="200"/>
                                <a:pt x="3060" y="181"/>
                              </a:cubicBezTo>
                              <a:cubicBezTo>
                                <a:pt x="2931" y="126"/>
                                <a:pt x="2802" y="126"/>
                                <a:pt x="2664" y="109"/>
                              </a:cubicBezTo>
                              <a:cubicBezTo>
                                <a:pt x="2526" y="69"/>
                                <a:pt x="2609" y="89"/>
                                <a:pt x="2412" y="61"/>
                              </a:cubicBezTo>
                              <a:cubicBezTo>
                                <a:pt x="2388" y="58"/>
                                <a:pt x="2364" y="55"/>
                                <a:pt x="2340" y="49"/>
                              </a:cubicBezTo>
                              <a:cubicBezTo>
                                <a:pt x="2315" y="43"/>
                                <a:pt x="2268" y="25"/>
                                <a:pt x="2268" y="25"/>
                              </a:cubicBezTo>
                              <a:cubicBezTo>
                                <a:pt x="2158" y="62"/>
                                <a:pt x="2329" y="0"/>
                                <a:pt x="2184" y="73"/>
                              </a:cubicBezTo>
                              <a:cubicBezTo>
                                <a:pt x="2147" y="92"/>
                                <a:pt x="2104" y="96"/>
                                <a:pt x="2064" y="109"/>
                              </a:cubicBezTo>
                              <a:cubicBezTo>
                                <a:pt x="2019" y="124"/>
                                <a:pt x="1956" y="169"/>
                                <a:pt x="1920" y="193"/>
                              </a:cubicBezTo>
                              <a:cubicBezTo>
                                <a:pt x="1850" y="240"/>
                                <a:pt x="1752" y="193"/>
                                <a:pt x="1668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6,2444" path="m0,2029c188,2154,459,2152,672,2161c940,2215,1218,2224,1488,2269c1605,2319,1745,2334,1872,2353c1944,2364,2016,2369,2088,2377c2124,2381,2196,2389,2196,2389c2280,2410,2363,2420,2448,2437c2576,2432,2708,2444,2832,2413c2862,2406,2887,2387,2916,2377c2924,2361,2926,2340,2940,2329c2960,2314,3012,2305,3012,2305c3036,2273,3071,2247,3084,2209c3088,2197,3088,2183,3096,2173c3109,2158,3130,2151,3144,2137c3212,2069,3131,2133,3180,2065c3193,2047,3212,2033,3228,2017c3237,1973,3242,1919,3276,1885c3286,1875,3302,1871,3312,1861c3353,1820,3335,1803,3396,1789c3431,1781,3468,1781,3504,1777c3556,1751,3580,1729,3612,1681c3646,1545,3619,1403,3576,1273c3557,1143,3511,1027,3480,901c3451,786,3476,831,3420,757c3400,678,3383,609,3372,529c3368,469,3369,409,3360,349c3340,209,3171,200,3060,181c2931,126,2802,126,2664,109c2526,69,2609,89,2412,61c2388,58,2364,55,2340,49c2315,43,2268,25,2268,25c2158,62,2329,0,2184,73c2147,92,2104,96,2064,109c2019,124,1956,169,1920,193c1850,240,1752,193,1668,193e" stroked="t" o:allowincell="f" style="position:absolute;margin-left:174.15pt;margin-top:15.2pt;width:182.25pt;height:1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</wp:posOffset>
                </wp:positionH>
                <wp:positionV relativeFrom="paragraph">
                  <wp:posOffset>163195</wp:posOffset>
                </wp:positionV>
                <wp:extent cx="2019300" cy="16306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2568">
                              <a:moveTo>
                                <a:pt x="3180" y="2112"/>
                              </a:moveTo>
                              <a:cubicBezTo>
                                <a:pt x="3156" y="2120"/>
                                <a:pt x="3129" y="2122"/>
                                <a:pt x="3108" y="2136"/>
                              </a:cubicBezTo>
                              <a:cubicBezTo>
                                <a:pt x="3091" y="2147"/>
                                <a:pt x="3087" y="2171"/>
                                <a:pt x="3072" y="2184"/>
                              </a:cubicBezTo>
                              <a:cubicBezTo>
                                <a:pt x="3058" y="2196"/>
                                <a:pt x="3039" y="2198"/>
                                <a:pt x="3024" y="2208"/>
                              </a:cubicBezTo>
                              <a:cubicBezTo>
                                <a:pt x="3010" y="2218"/>
                                <a:pt x="3002" y="2234"/>
                                <a:pt x="2988" y="2244"/>
                              </a:cubicBezTo>
                              <a:cubicBezTo>
                                <a:pt x="2920" y="2292"/>
                                <a:pt x="2842" y="2320"/>
                                <a:pt x="2772" y="2364"/>
                              </a:cubicBezTo>
                              <a:cubicBezTo>
                                <a:pt x="2713" y="2401"/>
                                <a:pt x="2672" y="2443"/>
                                <a:pt x="2604" y="2460"/>
                              </a:cubicBezTo>
                              <a:cubicBezTo>
                                <a:pt x="2510" y="2523"/>
                                <a:pt x="2385" y="2533"/>
                                <a:pt x="2280" y="2568"/>
                              </a:cubicBezTo>
                              <a:cubicBezTo>
                                <a:pt x="2128" y="2556"/>
                                <a:pt x="1976" y="2549"/>
                                <a:pt x="1824" y="2532"/>
                              </a:cubicBezTo>
                              <a:cubicBezTo>
                                <a:pt x="1732" y="2522"/>
                                <a:pt x="1642" y="2493"/>
                                <a:pt x="1548" y="2484"/>
                              </a:cubicBezTo>
                              <a:cubicBezTo>
                                <a:pt x="1390" y="2445"/>
                                <a:pt x="1572" y="2486"/>
                                <a:pt x="1188" y="2460"/>
                              </a:cubicBezTo>
                              <a:cubicBezTo>
                                <a:pt x="1143" y="2457"/>
                                <a:pt x="1100" y="2442"/>
                                <a:pt x="1056" y="2436"/>
                              </a:cubicBezTo>
                              <a:cubicBezTo>
                                <a:pt x="926" y="2393"/>
                                <a:pt x="794" y="2379"/>
                                <a:pt x="660" y="2352"/>
                              </a:cubicBezTo>
                              <a:cubicBezTo>
                                <a:pt x="610" y="2314"/>
                                <a:pt x="557" y="2300"/>
                                <a:pt x="504" y="2268"/>
                              </a:cubicBezTo>
                              <a:cubicBezTo>
                                <a:pt x="402" y="2207"/>
                                <a:pt x="469" y="2229"/>
                                <a:pt x="384" y="2208"/>
                              </a:cubicBezTo>
                              <a:cubicBezTo>
                                <a:pt x="357" y="2190"/>
                                <a:pt x="301" y="2148"/>
                                <a:pt x="264" y="2136"/>
                              </a:cubicBezTo>
                              <a:cubicBezTo>
                                <a:pt x="233" y="2126"/>
                                <a:pt x="168" y="2112"/>
                                <a:pt x="168" y="2112"/>
                              </a:cubicBezTo>
                              <a:cubicBezTo>
                                <a:pt x="72" y="2048"/>
                                <a:pt x="112" y="2088"/>
                                <a:pt x="48" y="1992"/>
                              </a:cubicBezTo>
                              <a:cubicBezTo>
                                <a:pt x="40" y="1980"/>
                                <a:pt x="24" y="1956"/>
                                <a:pt x="24" y="1956"/>
                              </a:cubicBezTo>
                              <a:cubicBezTo>
                                <a:pt x="18" y="1912"/>
                                <a:pt x="0" y="1869"/>
                                <a:pt x="0" y="1824"/>
                              </a:cubicBezTo>
                              <a:cubicBezTo>
                                <a:pt x="0" y="1664"/>
                                <a:pt x="6" y="1504"/>
                                <a:pt x="12" y="1344"/>
                              </a:cubicBezTo>
                              <a:cubicBezTo>
                                <a:pt x="19" y="1170"/>
                                <a:pt x="57" y="893"/>
                                <a:pt x="264" y="852"/>
                              </a:cubicBezTo>
                              <a:cubicBezTo>
                                <a:pt x="306" y="824"/>
                                <a:pt x="361" y="815"/>
                                <a:pt x="396" y="780"/>
                              </a:cubicBezTo>
                              <a:cubicBezTo>
                                <a:pt x="408" y="768"/>
                                <a:pt x="418" y="753"/>
                                <a:pt x="432" y="744"/>
                              </a:cubicBezTo>
                              <a:cubicBezTo>
                                <a:pt x="475" y="715"/>
                                <a:pt x="540" y="726"/>
                                <a:pt x="588" y="708"/>
                              </a:cubicBezTo>
                              <a:cubicBezTo>
                                <a:pt x="680" y="673"/>
                                <a:pt x="766" y="650"/>
                                <a:pt x="864" y="636"/>
                              </a:cubicBezTo>
                              <a:cubicBezTo>
                                <a:pt x="892" y="627"/>
                                <a:pt x="921" y="623"/>
                                <a:pt x="948" y="612"/>
                              </a:cubicBezTo>
                              <a:cubicBezTo>
                                <a:pt x="978" y="599"/>
                                <a:pt x="1003" y="578"/>
                                <a:pt x="1032" y="564"/>
                              </a:cubicBezTo>
                              <a:cubicBezTo>
                                <a:pt x="1040" y="552"/>
                                <a:pt x="1045" y="537"/>
                                <a:pt x="1056" y="528"/>
                              </a:cubicBezTo>
                              <a:cubicBezTo>
                                <a:pt x="1066" y="520"/>
                                <a:pt x="1084" y="526"/>
                                <a:pt x="1092" y="516"/>
                              </a:cubicBezTo>
                              <a:cubicBezTo>
                                <a:pt x="1102" y="503"/>
                                <a:pt x="1096" y="482"/>
                                <a:pt x="1104" y="468"/>
                              </a:cubicBezTo>
                              <a:cubicBezTo>
                                <a:pt x="1112" y="453"/>
                                <a:pt x="1129" y="445"/>
                                <a:pt x="1140" y="432"/>
                              </a:cubicBezTo>
                              <a:cubicBezTo>
                                <a:pt x="1149" y="421"/>
                                <a:pt x="1154" y="406"/>
                                <a:pt x="1164" y="396"/>
                              </a:cubicBezTo>
                              <a:cubicBezTo>
                                <a:pt x="1193" y="367"/>
                                <a:pt x="1236" y="360"/>
                                <a:pt x="1272" y="348"/>
                              </a:cubicBezTo>
                              <a:cubicBezTo>
                                <a:pt x="1284" y="344"/>
                                <a:pt x="1308" y="336"/>
                                <a:pt x="1308" y="336"/>
                              </a:cubicBezTo>
                              <a:cubicBezTo>
                                <a:pt x="1513" y="342"/>
                                <a:pt x="1705" y="320"/>
                                <a:pt x="1896" y="384"/>
                              </a:cubicBezTo>
                              <a:cubicBezTo>
                                <a:pt x="2320" y="367"/>
                                <a:pt x="2196" y="472"/>
                                <a:pt x="21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2568" path="m3180,2112c3156,2120,3129,2122,3108,2136c3091,2147,3087,2171,3072,2184c3058,2196,3039,2198,3024,2208c3010,2218,3002,2234,2988,2244c2920,2292,2842,2320,2772,2364c2713,2401,2672,2443,2604,2460c2510,2523,2385,2533,2280,2568c2128,2556,1976,2549,1824,2532c1732,2522,1642,2493,1548,2484c1390,2445,1572,2486,1188,2460c1143,2457,1100,2442,1056,2436c926,2393,794,2379,660,2352c610,2314,557,2300,504,2268c402,2207,469,2229,384,2208c357,2190,301,2148,264,2136c233,2126,168,2112,168,2112c72,2048,112,2088,48,1992c40,1980,24,1956,24,1956c18,1912,0,1869,0,1824c0,1664,6,1504,12,1344c19,1170,57,893,264,852c306,824,361,815,396,780c408,768,418,753,432,744c475,715,540,726,588,708c680,673,766,650,864,636c892,627,921,623,948,612c978,599,1003,578,1032,564c1040,552,1045,537,1056,528c1066,520,1084,526,1092,516c1102,503,1096,482,1104,468c1112,453,1129,445,1140,432c1149,421,1154,406,1164,396c1193,367,1236,360,1272,348c1284,344,1308,336,1308,336c1513,342,1705,320,1896,384c2320,367,2196,472,2196,0e" stroked="t" o:allowincell="f" style="position:absolute;margin-left:19.35pt;margin-top:12.85pt;width:158.95pt;height:1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</wp:posOffset>
                </wp:positionH>
                <wp:positionV relativeFrom="paragraph">
                  <wp:posOffset>177800</wp:posOffset>
                </wp:positionV>
                <wp:extent cx="3280410" cy="9334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филиал в с. Гагар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73.5pt;mso-wrap-distance-left:9.05pt;mso-wrap-distance-right:9.05pt;mso-wrap-distance-top:0pt;mso-wrap-distance-bottom:0pt;margin-top:1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филиал в с. Гагар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Школьная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9320</wp:posOffset>
                </wp:positionH>
                <wp:positionV relativeFrom="paragraph">
                  <wp:posOffset>-5080</wp:posOffset>
                </wp:positionV>
                <wp:extent cx="923290" cy="9232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4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3445</wp:posOffset>
                </wp:positionH>
                <wp:positionV relativeFrom="paragraph">
                  <wp:posOffset>32385</wp:posOffset>
                </wp:positionV>
                <wp:extent cx="251460" cy="236220"/>
                <wp:effectExtent l="19685" t="19050" r="32385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0.35pt;margin-top:2.55pt;width:19.75pt;height:18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0</wp:posOffset>
                </wp:positionV>
                <wp:extent cx="198120" cy="236220"/>
                <wp:effectExtent l="19050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6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3.75pt;margin-top:18pt;width:15.55pt;height:18.5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5085</wp:posOffset>
                </wp:positionH>
                <wp:positionV relativeFrom="paragraph">
                  <wp:posOffset>32385</wp:posOffset>
                </wp:positionV>
                <wp:extent cx="272859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2.55pt;width:2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3455</wp:posOffset>
                </wp:positionH>
                <wp:positionV relativeFrom="paragraph">
                  <wp:posOffset>32385</wp:posOffset>
                </wp:positionV>
                <wp:extent cx="2530475" cy="38100"/>
                <wp:effectExtent l="0" t="508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55pt;width:199.15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1480</wp:posOffset>
                </wp:positionH>
                <wp:positionV relativeFrom="paragraph">
                  <wp:posOffset>247015</wp:posOffset>
                </wp:positionV>
                <wp:extent cx="6534150" cy="3009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7pt;mso-wrap-distance-left:9.05pt;mso-wrap-distance-right:9.05pt;mso-wrap-distance-top:0pt;mso-wrap-distance-bottom:0pt;margin-top:19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220980" cy="228600"/>
                <wp:effectExtent l="19050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0.05pt;margin-top:2.4pt;width:17.35pt;height:17.9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9595</wp:posOffset>
                </wp:positionH>
                <wp:positionV relativeFrom="paragraph">
                  <wp:posOffset>110490</wp:posOffset>
                </wp:positionV>
                <wp:extent cx="612775" cy="173990"/>
                <wp:effectExtent l="5080" t="508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274">
                              <a:moveTo>
                                <a:pt x="0" y="216"/>
                              </a:moveTo>
                              <a:cubicBezTo>
                                <a:pt x="44" y="212"/>
                                <a:pt x="88" y="212"/>
                                <a:pt x="132" y="204"/>
                              </a:cubicBezTo>
                              <a:cubicBezTo>
                                <a:pt x="157" y="200"/>
                                <a:pt x="204" y="180"/>
                                <a:pt x="204" y="180"/>
                              </a:cubicBezTo>
                              <a:cubicBezTo>
                                <a:pt x="375" y="196"/>
                                <a:pt x="501" y="212"/>
                                <a:pt x="660" y="252"/>
                              </a:cubicBezTo>
                              <a:cubicBezTo>
                                <a:pt x="828" y="228"/>
                                <a:pt x="702" y="274"/>
                                <a:pt x="768" y="36"/>
                              </a:cubicBezTo>
                              <a:cubicBezTo>
                                <a:pt x="771" y="24"/>
                                <a:pt x="791" y="26"/>
                                <a:pt x="804" y="24"/>
                              </a:cubicBezTo>
                              <a:cubicBezTo>
                                <a:pt x="965" y="1"/>
                                <a:pt x="892" y="34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274" path="m0,216c44,212,88,212,132,204c157,200,204,180,204,180c375,196,501,212,660,252c828,228,702,274,768,36c771,24,791,26,804,24c965,1,892,34,960,0e" stroked="t" o:allowincell="f" style="position:absolute;margin-left:-44.85pt;margin-top:8.7pt;width:48.2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вижения обучаю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635</wp:posOffset>
                </wp:positionH>
                <wp:positionV relativeFrom="paragraph">
                  <wp:posOffset>93345</wp:posOffset>
                </wp:positionV>
                <wp:extent cx="457200" cy="914400"/>
                <wp:effectExtent l="31115" t="19050" r="444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0.05pt;margin-top:7.35pt;width:35.95pt;height:71.95pt;mso-wrap-style:none;v-text-anchor:middle" type="_x0000_t12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545</wp:posOffset>
                </wp:positionH>
                <wp:positionV relativeFrom="paragraph">
                  <wp:posOffset>671195</wp:posOffset>
                </wp:positionV>
                <wp:extent cx="5173980" cy="1089660"/>
                <wp:effectExtent l="19050" t="19050" r="32385" b="295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089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п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3.35pt;margin-top:52.85pt;width:407.3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пруд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переход через дорог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ymbol" w:cs="Symbol"/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rFonts w:eastAsia="Symbol" w:cs="Symbol"/>
          <w:b/>
          <w:sz w:val="32"/>
          <w:szCs w:val="32"/>
        </w:rPr>
        <w:t xml:space="preserve"> МБОУ им.Л.Н.Толстого филиала в с. Гагарино</w:t>
      </w:r>
    </w:p>
    <w:p>
      <w:pPr>
        <w:pStyle w:val="Normal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42975</wp:posOffset>
                </wp:positionH>
                <wp:positionV relativeFrom="paragraph">
                  <wp:posOffset>95250</wp:posOffset>
                </wp:positionV>
                <wp:extent cx="7046595" cy="340995"/>
                <wp:effectExtent l="0" t="0" r="17145" b="17145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581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56.2pt;height:28.2pt;mso-wrap-distance-left:9.05pt;mso-wrap-distance-right:9.05pt;mso-wrap-distance-top:0pt;mso-wrap-distance-bottom:0pt;margin-top:7.5pt;mso-position-vertical-relative:text;margin-left:-74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  <w:lang w:val="en-US" w:eastAsia="en-US"/>
        </w:rPr>
      </w:pPr>
      <w:r>
        <w:rPr>
          <w:rFonts w:eastAsia="Symbol" w:cs="Symbo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1455</wp:posOffset>
                </wp:positionH>
                <wp:positionV relativeFrom="paragraph">
                  <wp:posOffset>170180</wp:posOffset>
                </wp:positionV>
                <wp:extent cx="15875" cy="3537585"/>
                <wp:effectExtent l="38100" t="0" r="228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537720" cy="16200"/>
                        </a:xfrm>
                        <a:prstGeom prst="curvedConnector5">
                          <a:avLst>
                            <a:gd name="adj1" fmla="val 100000"/>
                            <a:gd name="adj2" fmla="val 47727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6.65pt;margin-top:13.4pt;width:1.15pt;height:278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976630" cy="213360"/>
                <wp:effectExtent l="47625" t="29210" r="31750" b="520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3480"/>
                        </a:xfrm>
                        <a:prstGeom prst="leftArrow">
                          <a:avLst>
                            <a:gd name="adj1" fmla="val 50000"/>
                            <a:gd name="adj2" fmla="val 114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229.85pt;margin-top:3.8pt;width:76.85pt;height:16.75pt;mso-wrap-style:none;v-text-anchor:middle" type="_x0000_t6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10615</wp:posOffset>
                </wp:positionH>
                <wp:positionV relativeFrom="paragraph">
                  <wp:posOffset>57150</wp:posOffset>
                </wp:positionV>
                <wp:extent cx="525780" cy="586740"/>
                <wp:effectExtent l="19050" t="19685" r="3238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6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87.45pt;margin-top:4.5pt;width:41.35pt;height:46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9985</wp:posOffset>
                </wp:positionH>
                <wp:positionV relativeFrom="paragraph">
                  <wp:posOffset>156210</wp:posOffset>
                </wp:positionV>
                <wp:extent cx="205740" cy="976630"/>
                <wp:effectExtent l="29210" t="48895" r="4254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76680"/>
                        </a:xfrm>
                        <a:prstGeom prst="upArrow">
                          <a:avLst>
                            <a:gd name="adj1" fmla="val 50000"/>
                            <a:gd name="adj2" fmla="val 1185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290.55pt;margin-top:12.3pt;width:16.15pt;height:76.8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1440</wp:posOffset>
                </wp:positionH>
                <wp:positionV relativeFrom="paragraph">
                  <wp:posOffset>52705</wp:posOffset>
                </wp:positionV>
                <wp:extent cx="2058670" cy="14185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в с. Гагар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11.7pt;mso-wrap-distance-left:9.05pt;mso-wrap-distance-right:9.05pt;mso-wrap-distance-top:0pt;mso-wrap-distance-bottom:0pt;margin-top:4.1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в с. Гагар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485775" cy="976630"/>
                <wp:effectExtent l="46355" t="27305" r="59055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.35pt;margin-top:5.7pt;width:38.2pt;height:76.8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9985</wp:posOffset>
                </wp:positionH>
                <wp:positionV relativeFrom="paragraph">
                  <wp:posOffset>140970</wp:posOffset>
                </wp:positionV>
                <wp:extent cx="205740" cy="976630"/>
                <wp:effectExtent l="29210" t="48895" r="42545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76680"/>
                        </a:xfrm>
                        <a:prstGeom prst="upArrow">
                          <a:avLst>
                            <a:gd name="adj1" fmla="val 50000"/>
                            <a:gd name="adj2" fmla="val 1185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0.55pt;margin-top:11.1pt;width:16.15pt;height:76.8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10615</wp:posOffset>
                </wp:positionH>
                <wp:positionV relativeFrom="paragraph">
                  <wp:posOffset>64770</wp:posOffset>
                </wp:positionV>
                <wp:extent cx="571500" cy="701040"/>
                <wp:effectExtent l="19050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87.45pt;margin-top:5.1pt;width:44.95pt;height:5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0495</wp:posOffset>
                </wp:positionH>
                <wp:positionV relativeFrom="paragraph">
                  <wp:posOffset>73025</wp:posOffset>
                </wp:positionV>
                <wp:extent cx="485775" cy="976630"/>
                <wp:effectExtent l="46990" t="19050" r="58420" b="495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11.85pt;margin-top:5.75pt;width:38.2pt;height:76.8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8595</wp:posOffset>
                </wp:positionH>
                <wp:positionV relativeFrom="paragraph">
                  <wp:posOffset>12065</wp:posOffset>
                </wp:positionV>
                <wp:extent cx="6452235" cy="325755"/>
                <wp:effectExtent l="0" t="0" r="17145" b="17145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42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9.4pt;height:27pt;mso-wrap-distance-left:9.05pt;mso-wrap-distance-right:9.05pt;mso-wrap-distance-top:0pt;mso-wrap-distance-bottom:0pt;margin-top:0.95pt;mso-position-vertical-relative:text;margin-left:-1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w:rPr>
          <w:rFonts w:eastAsia="Symbol" w:cs="Symbo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345</wp:posOffset>
                </wp:positionH>
                <wp:positionV relativeFrom="paragraph">
                  <wp:posOffset>454025</wp:posOffset>
                </wp:positionV>
                <wp:extent cx="327025" cy="206375"/>
                <wp:effectExtent l="0" t="5080" r="0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206640"/>
                        </a:xfrm>
                        <a:prstGeom prst="curvedConnector5">
                          <a:avLst>
                            <a:gd name="adj1" fmla="val 99889"/>
                            <a:gd name="adj2" fmla="val 49912"/>
                            <a:gd name="adj3" fmla="val 9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35.75pt;width:25.75pt;height:16.2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- </w:t>
      </w:r>
      <w:r>
        <w:rPr>
          <w:rFonts w:eastAsia="Symbol" w:cs="Symbo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142875</wp:posOffset>
                </wp:positionV>
                <wp:extent cx="496570" cy="1905"/>
                <wp:effectExtent l="0" t="41910" r="14605" b="425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21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1.25pt;width:39pt;height:0.1pt;flip:x" type="_x0000_t32">
                <v:stroke color="black" weight="2844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/>
          <w:b/>
          <w:sz w:val="32"/>
          <w:szCs w:val="32"/>
        </w:rPr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4580</wp:posOffset>
                </wp:positionH>
                <wp:positionV relativeFrom="paragraph">
                  <wp:posOffset>-130810</wp:posOffset>
                </wp:positionV>
                <wp:extent cx="1270" cy="1270"/>
                <wp:effectExtent l="90170" t="901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-10.3pt;width:0.05pt;height:0.05pt" type="_x0000_t32">
                <v:stroke color="black" weight="28440" dashstyle="shortdot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14375</wp:posOffset>
                </wp:positionH>
                <wp:positionV relativeFrom="paragraph">
                  <wp:posOffset>255905</wp:posOffset>
                </wp:positionV>
                <wp:extent cx="624840" cy="662305"/>
                <wp:effectExtent l="19050" t="19685" r="32385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62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56.25pt;margin-top:20.15pt;width:49.15pt;height:52.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Symbol" w:cs="Symbol"/>
          <w:sz w:val="28"/>
          <w:szCs w:val="28"/>
        </w:rPr>
        <w:t xml:space="preserve">- </w:t>
      </w:r>
      <w:r>
        <w:rPr>
          <w:rFonts w:eastAsia="Symbol" w:cs="Symbol"/>
          <w:sz w:val="32"/>
          <w:szCs w:val="32"/>
        </w:rPr>
        <w:t>движение грузовых транспортных средств по территории</w:t>
      </w:r>
      <w:r>
        <w:rPr>
          <w:rFonts w:eastAsia="Symbol" w:cs="Symbol"/>
          <w:sz w:val="28"/>
          <w:szCs w:val="28"/>
        </w:rPr>
        <w:t xml:space="preserve"> территории  МБОУ  им.Л.Н.Толстого</w:t>
      </w:r>
      <w:r>
        <w:rPr>
          <w:rFonts w:eastAsia="Symbol" w:cs="Symbol"/>
          <w:b/>
          <w:sz w:val="32"/>
          <w:szCs w:val="32"/>
        </w:rPr>
        <w:t xml:space="preserve"> </w:t>
      </w:r>
      <w:r>
        <w:rPr>
          <w:rFonts w:eastAsia="Symbol" w:cs="Symbol"/>
          <w:sz w:val="32"/>
          <w:szCs w:val="32"/>
        </w:rPr>
        <w:t>филиала  с. Гагарино</w:t>
      </w:r>
      <w:r>
        <w:rPr>
          <w:rFonts w:eastAsia="Symbol" w:cs="Symbol"/>
          <w:b/>
          <w:sz w:val="32"/>
          <w:szCs w:val="32"/>
        </w:rPr>
        <w:t xml:space="preserve">-  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место разгрузки/погрузки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976630" cy="113665"/>
                <wp:effectExtent l="19050" t="24765" r="96520" b="463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3760"/>
                        </a:xfrm>
                        <a:prstGeom prst="rightArrow">
                          <a:avLst>
                            <a:gd name="adj1" fmla="val 50000"/>
                            <a:gd name="adj2" fmla="val 21463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-11.85pt;margin-top:8.15pt;width:76.85pt;height:8.9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Symbol" w:cs="Symbol"/>
          <w:b/>
          <w:sz w:val="32"/>
          <w:szCs w:val="32"/>
        </w:rPr>
        <w:tab/>
        <w:t xml:space="preserve">- </w:t>
      </w:r>
      <w:r>
        <w:rPr>
          <w:rFonts w:eastAsia="Symbol" w:cs="Symbol"/>
          <w:sz w:val="32"/>
          <w:szCs w:val="32"/>
        </w:rPr>
        <w:t>движение детей по территории  филиала МБОУ  им.Л.Н.Толстого филиала с. Гага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Symbol" w:cs="Symbol"/>
          <w:b/>
          <w:sz w:val="28"/>
          <w:szCs w:val="28"/>
        </w:rPr>
        <w:t>при проведении дорожных ремонтно-строительных работ вблизи </w:t>
      </w:r>
      <w:r>
        <w:rPr>
          <w:rFonts w:eastAsia="Symbol" w:cs="Symbol"/>
          <w:b/>
          <w:sz w:val="32"/>
          <w:szCs w:val="32"/>
        </w:rPr>
        <w:t xml:space="preserve"> МБОУ  им.Л.Н.Толстого филиала в с Гагарин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5425</wp:posOffset>
                </wp:positionH>
                <wp:positionV relativeFrom="paragraph">
                  <wp:posOffset>58420</wp:posOffset>
                </wp:positionV>
                <wp:extent cx="754380" cy="733425"/>
                <wp:effectExtent l="19685" t="29845" r="55880" b="412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33320"/>
                        </a:xfrm>
                        <a:custGeom>
                          <a:avLst/>
                          <a:gdLst>
                            <a:gd name="textAreaLeft" fmla="*/ 142560 w 427680"/>
                            <a:gd name="textAreaRight" fmla="*/ 366480 w 4276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4bacc6" stroked="t" o:allowincell="f" style="position:absolute;margin-left:417.75pt;margin-top:4.6pt;width:59.35pt;height:57.7pt;mso-wrap-style:none;v-text-anchor:middle" type="_x0000_t9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5795</wp:posOffset>
                </wp:positionH>
                <wp:positionV relativeFrom="paragraph">
                  <wp:posOffset>139065</wp:posOffset>
                </wp:positionV>
                <wp:extent cx="6383655" cy="325755"/>
                <wp:effectExtent l="0" t="0" r="17145" b="17145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4pt;height:27pt;mso-wrap-distance-left:9.05pt;mso-wrap-distance-right:9.05pt;mso-wrap-distance-top:0pt;mso-wrap-distance-bottom:0pt;margin-top:10.95pt;mso-position-vertical-relative:text;margin-left:-50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015</wp:posOffset>
                </wp:positionH>
                <wp:positionV relativeFrom="paragraph">
                  <wp:posOffset>80645</wp:posOffset>
                </wp:positionV>
                <wp:extent cx="2980055" cy="15875"/>
                <wp:effectExtent l="635" t="2286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4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6.35pt;width:234.6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015</wp:posOffset>
                </wp:positionH>
                <wp:positionV relativeFrom="paragraph">
                  <wp:posOffset>95885</wp:posOffset>
                </wp:positionV>
                <wp:extent cx="5426075" cy="127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7.55pt;width:427.1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5425</wp:posOffset>
                </wp:positionH>
                <wp:positionV relativeFrom="paragraph">
                  <wp:posOffset>205105</wp:posOffset>
                </wp:positionV>
                <wp:extent cx="485775" cy="976630"/>
                <wp:effectExtent l="46990" t="27305" r="5842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17.75pt;margin-top:16.15pt;width:38.2pt;height:76.8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0660</wp:posOffset>
                </wp:positionH>
                <wp:positionV relativeFrom="paragraph">
                  <wp:posOffset>147320</wp:posOffset>
                </wp:positionV>
                <wp:extent cx="3509010" cy="278511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219.3pt;mso-wrap-distance-left:9.05pt;mso-wrap-distance-right:9.05pt;mso-wrap-distance-top:0pt;mso-wrap-distance-bottom:0pt;margin-top:11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5910</wp:posOffset>
                </wp:positionH>
                <wp:positionV relativeFrom="paragraph">
                  <wp:posOffset>137160</wp:posOffset>
                </wp:positionV>
                <wp:extent cx="485775" cy="976630"/>
                <wp:effectExtent l="46990" t="27305" r="58420" b="41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3.3pt;margin-top:10.8pt;width:38.2pt;height:76.8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0</wp:posOffset>
                </wp:positionH>
                <wp:positionV relativeFrom="paragraph">
                  <wp:posOffset>10160</wp:posOffset>
                </wp:positionV>
                <wp:extent cx="1289050" cy="116713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лиал в с. Гагарино, ул. Школьная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1.9pt;mso-wrap-distance-left:9.05pt;mso-wrap-distance-right:9.05pt;mso-wrap-distance-top:0pt;mso-wrap-distance-bottom:0pt;margin-top:0.8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илиал в с. Гагарино, ул. Школьная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  <w:lang w:val="en-US" w:eastAsia="en-US"/>
        </w:rPr>
      </w:pPr>
      <w:r>
        <w:rPr>
          <w:rFonts w:eastAsia="Symbol" w:cs="Symbo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1705</wp:posOffset>
                </wp:positionH>
                <wp:positionV relativeFrom="paragraph">
                  <wp:posOffset>24765</wp:posOffset>
                </wp:positionV>
                <wp:extent cx="1752600" cy="1104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.95pt;width:137.95pt;height:8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5910</wp:posOffset>
                </wp:positionH>
                <wp:positionV relativeFrom="paragraph">
                  <wp:posOffset>62865</wp:posOffset>
                </wp:positionV>
                <wp:extent cx="485775" cy="976630"/>
                <wp:effectExtent l="46990" t="27305" r="58420" b="412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3.3pt;margin-top:4.95pt;width:38.2pt;height:76.8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3245</wp:posOffset>
                </wp:positionH>
                <wp:positionV relativeFrom="paragraph">
                  <wp:posOffset>135255</wp:posOffset>
                </wp:positionV>
                <wp:extent cx="350520" cy="1214755"/>
                <wp:effectExtent l="37465" t="33655" r="50800" b="552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214640"/>
                        </a:xfrm>
                        <a:prstGeom prst="upDownArrow">
                          <a:avLst>
                            <a:gd name="adj1" fmla="val 50000"/>
                            <a:gd name="adj2" fmla="val 6896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bacc6" stroked="t" o:allowincell="f" style="position:absolute;margin-left:244.35pt;margin-top:10.65pt;width:27.55pt;height:95.6pt;mso-wrap-style:none;v-text-anchor:middle" type="_x0000_t7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7125</wp:posOffset>
                </wp:positionH>
                <wp:positionV relativeFrom="paragraph">
                  <wp:posOffset>163195</wp:posOffset>
                </wp:positionV>
                <wp:extent cx="845820" cy="485775"/>
                <wp:effectExtent l="19050" t="51435" r="38735" b="730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85640"/>
                        </a:xfrm>
                        <a:prstGeom prst="rightArrow">
                          <a:avLst>
                            <a:gd name="adj1" fmla="val 50000"/>
                            <a:gd name="adj2" fmla="val 4355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8.75pt;margin-top:12.85pt;width:66.55pt;height:38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5825</wp:posOffset>
                </wp:positionH>
                <wp:positionV relativeFrom="paragraph">
                  <wp:posOffset>117475</wp:posOffset>
                </wp:positionV>
                <wp:extent cx="976630" cy="485775"/>
                <wp:effectExtent l="19050" t="46990" r="40005" b="679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9.75pt;margin-top:9.25pt;width:76.85pt;height:38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5755</wp:posOffset>
                </wp:positionH>
                <wp:positionV relativeFrom="paragraph">
                  <wp:posOffset>12700</wp:posOffset>
                </wp:positionV>
                <wp:extent cx="6490335" cy="417195"/>
                <wp:effectExtent l="0" t="0" r="17145" b="17145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343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2.4pt;height:34.2pt;mso-wrap-distance-left:9.05pt;mso-wrap-distance-right:9.05pt;mso-wrap-distance-top:0pt;mso-wrap-distance-bottom:0pt;margin-top:1pt;mso-position-vertical-relative:text;margin-left:-25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05</wp:posOffset>
                </wp:positionH>
                <wp:positionV relativeFrom="paragraph">
                  <wp:posOffset>50800</wp:posOffset>
                </wp:positionV>
                <wp:extent cx="5784215" cy="15875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4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4pt;width:455.4pt;height: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6365</wp:posOffset>
                </wp:positionH>
                <wp:positionV relativeFrom="paragraph">
                  <wp:posOffset>576580</wp:posOffset>
                </wp:positionV>
                <wp:extent cx="884555" cy="15875"/>
                <wp:effectExtent l="0" t="36830" r="0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45.4pt;width:69.65pt;height: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19075</wp:posOffset>
                </wp:positionH>
                <wp:positionV relativeFrom="paragraph">
                  <wp:posOffset>111760</wp:posOffset>
                </wp:positionV>
                <wp:extent cx="976630" cy="381000"/>
                <wp:effectExtent l="19050" t="39370" r="43815" b="622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80880"/>
                        </a:xfrm>
                        <a:prstGeom prst="rightArrow">
                          <a:avLst>
                            <a:gd name="adj1" fmla="val 50000"/>
                            <a:gd name="adj2" fmla="val 6410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7.25pt;margin-top:8.8pt;width:76.85pt;height:29.9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 xml:space="preserve">- направление движения транспортного потока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</w:t>
      </w:r>
      <w:r>
        <w:rPr/>
        <w:t xml:space="preserve">-   </w:t>
      </w:r>
      <w:r>
        <w:rPr>
          <w:rFonts w:eastAsia="Symbol" w:cs="Symbol"/>
          <w:b/>
          <w:sz w:val="28"/>
          <w:szCs w:val="28"/>
        </w:rPr>
        <w:tab/>
        <w:t xml:space="preserve">- </w:t>
      </w:r>
      <w:r>
        <w:rPr>
          <w:rFonts w:eastAsia="Symbol" w:cs="Symbol"/>
        </w:rPr>
        <w:t>рекомендуемое направление движения пешеходного потока</w:t>
      </w:r>
    </w:p>
    <w:p>
      <w:pPr>
        <w:pStyle w:val="Normal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/>
        </w:rPr>
        <w:tab/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1:00Z</dcterms:created>
  <dc:creator>___</dc:creator>
  <dc:description/>
  <cp:keywords/>
  <dc:language>en-US</dc:language>
  <cp:lastModifiedBy>Александр Титов</cp:lastModifiedBy>
  <cp:lastPrinted>2012-10-18T13:08:00Z</cp:lastPrinted>
  <dcterms:modified xsi:type="dcterms:W3CDTF">2019-10-28T18:21:00Z</dcterms:modified>
  <cp:revision>2</cp:revision>
  <dc:subject/>
  <dc:title>Предложения и замечания к</dc:title>
</cp:coreProperties>
</file>